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государственным гражданским служащим Чувашской Республики в Министерстве образования Чувашской Республики представлены уточненные сведения о доходах, расходах, об имуществе и обязательствах имущественного характера за отчетный 2022 год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ой информации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2:00Z</dcterms:created>
  <dc:creator/>
  <dc:description/>
  <cp:keywords/>
  <dc:language>en-US</dc:language>
  <cp:lastModifiedBy/>
  <dcterms:modified xsi:type="dcterms:W3CDTF">2023-06-02T10:23:00Z</dcterms:modified>
  <cp:revision>1</cp:revision>
  <dc:subject/>
  <dc:title/>
</cp:coreProperties>
</file>