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0:000000:6637 площадью 3,5 га, расположенные по адресу: Чувашская Республика, Ибресинское лесничество, Кошлоушское участковое лесничество, квартал 225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0:000000:6637 площадью 3,5 га, находящиеся по адресу: Чувашская Республика, Ибресинское лесничество Кошлоушское участковое лесничество, квартал 225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64 074</w:t>
      </w:r>
      <w:r>
        <w:rPr>
          <w:bCs/>
        </w:rPr>
        <w:t xml:space="preserve"> (Сто шестьдесят четыре тысячи семьдесят четыре) рубля 9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8 203 </w:t>
      </w:r>
      <w:r>
        <w:rPr/>
        <w:t xml:space="preserve">руб. </w:t>
      </w:r>
      <w:r>
        <w:rPr>
          <w:lang w:val="ru-RU"/>
        </w:rPr>
        <w:t>7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07:51:00Z</dcterms:modified>
  <cp:revision>103</cp:revision>
  <dc:subject/>
  <dc:title>Приложение № 2</dc:title>
</cp:coreProperties>
</file>