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7"/>
                <w:szCs w:val="20"/>
                <w:lang w:eastAsia="ru-RU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1013704220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0.01.2024 №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2149" w:hRule="atLeast"/>
        </w:trPr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создании рабочей группы с целью определения количества автономных дымовых пожарных извещателей, необходимых для установки в комнатах квартир и жилых домов, в местах проживания многодетных семей, семей, находящихся в трудной жизненной ситуации, в социально опасном положении на территории города Новочебоксарска Чувашской Республик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 исполнении постановления Кабинета Министров Чувашской Республики  от 15.11.2018 № 459 «О государственной программе Чувашской Республике «Повышение безопасности жизнедеятельности населения и территорий Чуваш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TextBodyIndent"/>
        <w:rPr>
          <w:bCs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 Создать рабочую группу по установке </w:t>
      </w:r>
      <w:r>
        <w:rPr>
          <w:bCs/>
          <w:sz w:val="26"/>
          <w:szCs w:val="26"/>
          <w:shd w:fill="FFFFFF" w:val="clear"/>
        </w:rPr>
        <w:t>автономных дымовых пожарных извещателей в местах проживания многодетных семей, семей, находящихся в трудной жизненной ситуации, в социально опасном положении на территории города Новочебоксарска Чувашской Республики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ru-RU"/>
        </w:rPr>
        <w:t>в следующем составе: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Председатель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 города Новочебоксарска по социальным вопросам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: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представитель отдела надзорной деятельности и профилактической работы по </w:t>
        <w:br/>
        <w:t>г. Новочебоксарска управления надзорной деятельности и профилактической работы главного управления МЧС России по Чувашской Республике-Чувашии;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представитель автономного учреждения Чувашской Республики «Новочебоксарский комплексный центр социального обслуживания населения»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казенного учреждения «Управление по делам гражданской обороны и чрезвычайным ситуациям» города Новочебоксарска Чувашской Республики;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представитель отдела министерства внутренних дел Российской Федерации по</w:t>
        <w:br/>
        <w:t xml:space="preserve"> г. Новочебоксарск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Всероссийского добровольного пожарного общества города Новочебоксарска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сектора реализации социальных программ отдела физической культуры и спорта администрации города Новочебоксарска Чувашской Республики;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Секретарь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специалист казенного учреждения «Управления по делам гражданской обороны и чрезвычайным ситуациям» города Новочебоксарска Чувашской Республики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2. Сектору пресс-службы администрации города Новочебоксарска Чувашской Республики опубликовать настоящее распоряжение в средствах массовой информации на официальном сайте города Новочебоксарска в информационно-телекомуникационной сети «Интернет»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3. Контроль за вы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аспоряжение вступает в силу с даты его подписа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ab/>
        <w:t xml:space="preserve">              М.Л. Семенов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0:00Z</dcterms:created>
  <dc:creator>User</dc:creator>
  <dc:description/>
  <cp:keywords/>
  <dc:language>en-US</dc:language>
  <cp:lastModifiedBy>Адм. г. Новочебоксарск (Канцелярия)</cp:lastModifiedBy>
  <cp:lastPrinted>2024-01-26T08:55:00Z</cp:lastPrinted>
  <dcterms:modified xsi:type="dcterms:W3CDTF">2024-01-30T07:56:00Z</dcterms:modified>
  <cp:revision>3</cp:revision>
  <dc:subject/>
  <dc:title/>
</cp:coreProperties>
</file>