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</w:t>
      </w: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» сентября 2024 года</w:t>
        <w:tab/>
        <w:tab/>
        <w:t xml:space="preserve">  г. Алатырь</w:t>
        <w:tab/>
        <w:tab/>
        <w:t xml:space="preserve">                                                № 39/3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депутатов Алатыр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круга от 20 ноября 2023 года № 24/4 «Об утверждении прогнозного плана приватизации муниципального имущества на 2024 год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основные направления приватизации муниципального имущества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5- 2026 годы»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г. № 178-ФЗ «О приватизации государственного и муниципального имущества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от 6 октября 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в решение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Алатырского муниципального округа от 20.11.2024 года № 24/4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рогнозного плана приватизации муниципального имущества на 2024 год и основные направления приватизации муниципального имущества на 2025 -2026 годы» следующие измен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Абзац десятый раздела 1 Прогнозного плана изложить</w:t>
      </w:r>
      <w:r>
        <w:rPr>
          <w:rFonts w:cs="Times New Roman" w:ascii="Times New Roman" w:hAnsi="Times New Roman"/>
          <w:sz w:val="26"/>
          <w:szCs w:val="26"/>
        </w:rPr>
        <w:t xml:space="preserve"> в следующей редакц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сходя из состава, предлагаемого к приватизации муниципального имущества, в 2024 году, ожидается получение доходов местного бюджета от приватизации в сумме не менее 700 тысяч рублей.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</w:t>
      </w:r>
      <w:r>
        <w:rPr>
          <w:rFonts w:cs="Times New Roman" w:ascii="Times New Roman" w:hAnsi="Times New Roman"/>
          <w:bCs/>
          <w:sz w:val="26"/>
          <w:szCs w:val="26"/>
        </w:rPr>
        <w:t>2.1. раздела 2 Прогнозного плана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Перечень объектов недвижимости, находящихся в муниципальной собствен-ности Алатырского муниципального округа, которые планируется приватизировать в 2024 году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908"/>
        <w:gridCol w:w="1843"/>
        <w:gridCol w:w="1701"/>
      </w:tblGrid>
      <w:tr>
        <w:trPr>
          <w:trHeight w:val="79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 средств  на 01.09.2024 года (тыс. руб.)</w:t>
            </w:r>
          </w:p>
        </w:tc>
      </w:tr>
      <w:tr>
        <w:trPr>
          <w:trHeight w:val="305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таточная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11"/>
              <w:gridCol w:w="147"/>
            </w:tblGrid>
            <w:tr>
              <w:trPr>
                <w:trHeight w:val="16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firstLine="2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мельный участок площадью 81   кв. метров с кадастровым номером 21:03:010524:14,  категория земель: земли населенных пунктов,  вид разрешенного использования: для обслуживания гаража по адресу: Чувашская Республика, г. Алатырь, ул. Стрелецкая, д.105-А  с расположенны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нем  объектом недвижимого  имущества:</w:t>
                  </w:r>
                </w:p>
                <w:p>
                  <w:pPr>
                    <w:pStyle w:val="Normal"/>
                    <w:widowControl/>
                    <w:autoSpaceDE w:val="true"/>
                    <w:ind w:firstLine="292"/>
                    <w:jc w:val="both"/>
                    <w:rPr>
                      <w:rFonts w:ascii="Calibri" w:hAnsi="Calibri" w:cs="Calibri"/>
                      <w:sz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гаража,  назначение   нежилое  с кадастровым номером 21:03:010562:427, площадью 60,4 кв.м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 адресу: Чувашская Республика, г. Алатырь, ул. Стрелецкая, д.105а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,9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11"/>
              <w:gridCol w:w="147"/>
            </w:tblGrid>
            <w:tr>
              <w:trPr>
                <w:trHeight w:val="16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firstLine="2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мельный участок площадью 1500   кв. метров с кадастровым номером 21:06:270101:71,  категория земель: земли населенных пунктов,  вид разрешенного использования:  обслуживание жилой  застройки по адресу: Чувашская Республика,  Алатырский район, Иваньково-Ленинское сельское поселение, п. Соловьевский,  ул. Лесная, д. 1  с расположенны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нем  объектом недвижимого  имущества:</w:t>
                  </w:r>
                </w:p>
                <w:p>
                  <w:pPr>
                    <w:pStyle w:val="Normal"/>
                    <w:widowControl/>
                    <w:autoSpaceDE w:val="true"/>
                    <w:ind w:firstLine="292"/>
                    <w:jc w:val="both"/>
                    <w:rPr>
                      <w:rFonts w:ascii="Calibri" w:hAnsi="Calibri" w:cs="Calibri"/>
                      <w:sz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,  назначение   нежилое  с кадастровым номером 21:06:270101:105, площадью 53,4 кв.м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 адресу: Чувашская Республика, Алатырский район, п. Соловьевский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 </w:t>
      </w:r>
    </w:p>
    <w:p>
      <w:pPr>
        <w:pStyle w:val="Normal"/>
        <w:widowControl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Н.И. Шпилева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7:00Z</dcterms:created>
  <dc:creator>admorg</dc:creator>
  <dc:description/>
  <cp:keywords/>
  <dc:language>en-US</dc:language>
  <cp:lastModifiedBy>Admin</cp:lastModifiedBy>
  <cp:lastPrinted>2024-09-05T11:15:00Z</cp:lastPrinted>
  <dcterms:modified xsi:type="dcterms:W3CDTF">2024-09-05T08:15:00Z</dcterms:modified>
  <cp:revision>10</cp:revision>
  <dc:subject/>
  <dc:title/>
</cp:coreProperties>
</file>