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50504:30, расположенного по адресу: Чувашская Республика - Чувашия, р-н Яльчикский, с/пос. Лащ-Таябинское, с. Лащ-Таяба, ул. Центральная, дом 15,  общей площадью 2800 кв. м. в качестве его правообладателя, владеющим данным объектом на праве собственности, выявлена   Тенькова Надежда Алексеевна, 00.00.0000  года рождения, место рождения – с.Лащ-Таяба Яльчикского района Чувашской АССР, паспорт гражданина Российской Федерации 00 00 000000, выдан 00.00.0000г. ТП УФМС РОССИИ ПО ЧУВАШСКОЙ РЕСПУБЛИКЕ В ЯЛЬЧИКСКОМ РАЙОНЕ,   СНИЛС  000 000 00 00, зарегистрированная по адресу: Чувашская Республика, Яльчикский район, с.Лащ-Таяба, ул.Центральная, д.1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 отношении жилого дома с кадастровым номером 21:25:250504:107, расположенного по адресу: Чувашская Республика, р-н. Яльчикский, с. Лащ-Таяба, ул. Центральная, д. 15,  общей площадью 38,7 кв. м. в качестве его правообладателя, владеющим данным объектом на праве собственности, выявлена   Тенькова Надежда Алексеевна, 00.00.0000  года рождения, место рождения – с.Лащ-Таяба Яльчикского района Чувашской АССР, паспорт гражданина Российской Федерации 00 00 000000, выдан 00.00.0000г. ТП УФМС РОССИИ ПО ЧУВАШСКОЙ РЕСПУБЛИКЕ В ЯЛЬЧИКСКОМ РАЙОНЕ,   СНИЛС  000 000 00 00, зарегистрированная по адресу: Чувашская Республика, Яльчикский район, с.Лащ-Таяба, ул.Центральная, д.1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8-21T15:55:00Z</cp:lastPrinted>
  <dcterms:modified xsi:type="dcterms:W3CDTF">2023-08-25T07:47:00Z</dcterms:modified>
  <cp:revision>24</cp:revision>
  <dc:subject/>
  <dc:title/>
</cp:coreProperties>
</file>