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 к муниципальной программ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др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увашской Республик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СУРСНОЕ ОБЕСПЕЧЕНИЕ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ПРОГНОЗНАЯ (СПРАВОЧНАЯ) ОЦЕНКА РАСХОДОВ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 СЧЕТ ВСЕХ ИСТОЧНИКОВ ФИНАНСИРОВАНИЯ РЕАЛИЗАЦИИ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ПРОГРАММЫ ЯДРИНСКОГО МУНИЦИПАЛЬНОГО ОКРУГА ЧУВАШСКОЙ РЕСПУБЛИКИ</w:t>
      </w:r>
    </w:p>
    <w:p>
      <w:pPr>
        <w:pStyle w:val="ConsPlusNormal"/>
        <w:numPr>
          <w:ilvl w:val="0"/>
          <w:numId w:val="3"/>
        </w:numPr>
        <w:bidi w:val="0"/>
        <w:ind w:left="0" w:right="0" w:hanging="43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РАЗВИТИЕ КУЛЬТУРЫ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8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8"/>
        <w:gridCol w:w="1418"/>
        <w:gridCol w:w="1313"/>
        <w:gridCol w:w="972"/>
        <w:gridCol w:w="1465"/>
        <w:gridCol w:w="1231"/>
        <w:gridCol w:w="1101"/>
        <w:gridCol w:w="1137"/>
        <w:gridCol w:w="1125"/>
        <w:gridCol w:w="1183"/>
        <w:gridCol w:w="1113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Ядринского муниципального округа (подпрограммы муниципальной программы Ядринского муниципального округа, основного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подпрограммы муниципальной программы Ядринского муниципального округ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99"/>
        <w:gridCol w:w="1418"/>
        <w:gridCol w:w="1312"/>
        <w:gridCol w:w="961"/>
        <w:gridCol w:w="1477"/>
        <w:gridCol w:w="1465"/>
        <w:gridCol w:w="867"/>
        <w:gridCol w:w="1137"/>
        <w:gridCol w:w="1125"/>
        <w:gridCol w:w="1183"/>
        <w:gridCol w:w="1111"/>
      </w:tblGrid>
      <w:tr>
        <w:trPr>
          <w:tblHeader w:val="true"/>
          <w:trHeight w:val="361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Ядринского муниципального ок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962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826,7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869,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 97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 977,7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680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545,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588,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 919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 919,76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58,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Развитие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Сектор по культуре и туризму администрации Ядринского муниципального округа Чувашской Республи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139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00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046,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 863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 863,8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858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722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765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 805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 805,8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58,0</w:t>
            </w:r>
          </w:p>
        </w:tc>
      </w:tr>
      <w:tr>
        <w:trPr/>
        <w:tc>
          <w:tcPr>
            <w:tcW w:w="15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иблиотеч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 МБУ «ЦБС» Ядринск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9612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12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12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126,4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26,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26,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библиографических записей в сводном электронном каталоге библиотек России, 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доступных каталогов библиотек, переведенных в электронный вид, в общем количестве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41,2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41,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41,2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206,1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4А4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,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,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96,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980,6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зей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повышение доступности и качества  услуг музее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БУ «ЦМС» Ядринского муницип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щаемость муниципальных музеев (на 1 жителя в год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6,3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931,75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20,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604,255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,5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хранени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род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вор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Отдел образования и 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14,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</w:tr>
      <w:tr>
        <w:trPr>
          <w:trHeight w:val="7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13,0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Ядринскому муниципальному округу  Чувашской Республики,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участников клубных формирований, % по отношению к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ду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14,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21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 607,7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13,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820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102,7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05,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КС», МБУ «ЦБС» и МБУ «ЦМС» Ядринского муницип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связанный с основным мероприятием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удовлетворенности населения качеством предоставляемых государственных и муниципальных услуг в сфере культуры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оступлений от приносящей доход деятельности в общей сумме поступлений финансовых средств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стива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курс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жеств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черов, концер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иных зрелищ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8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840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18,24</w:t>
            </w:r>
          </w:p>
        </w:tc>
      </w:tr>
      <w:tr>
        <w:trPr/>
        <w:tc>
          <w:tcPr>
            <w:tcW w:w="14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Развитие муниципальных учреждений культуры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4,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74,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69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,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,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4,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14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.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98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Поддержка и развитие чтения в Ядринском муниципальном округе Чувашской Респуб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БУ «ЦБС» Ядринского муниципаль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ых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риза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сещений общедоступных библиотек, посещений (на 1 жителя в год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150" w:hRule="atLeast"/>
        </w:trPr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 массовых мероприятий, проводимых в библиотеках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,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,5 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Обеспечение реализации муниципальной программы Ядринского муниципального округа «Развитие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ектор по культуре и туризму администрации Ядринского муниципального округа Чувашской Республики, МАУ «ЦФХО» Ядринского 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Э00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Э01000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Э01002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Общепрограмм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Э01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</w:tr>
      <w:tr>
        <w:trPr>
          <w:trHeight w:val="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Э01002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4Э010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Ядринского муниципального о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7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13,9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425" w:hanging="0"/>
      <w:jc w:val="both"/>
      <w:outlineLvl w:val="2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7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Calibri" w:hAnsi="Calibri" w:eastAsia="Times New Roman" w:cs="Calibri"/>
    </w:rPr>
  </w:style>
  <w:style w:type="character" w:styleId="9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12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basedOn w:val="Style7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basedOn w:val="Style7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basedOn w:val="Style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Style40">
    <w:name w:val="Символы концевой сноски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1.1. табл Знак"/>
    <w:qFormat/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sz w:val="22"/>
      <w:szCs w:val="22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eastAsia="zh-CN" w:bidi="ar-SA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43"/>
    <w:next w:val="TextBody"/>
    <w:qFormat/>
    <w:pPr>
      <w:jc w:val="center"/>
    </w:pPr>
    <w:rPr>
      <w:i/>
      <w:iCs/>
      <w:sz w:val="28"/>
      <w:szCs w:val="28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0"/>
      <w:szCs w:val="20"/>
      <w:lang w:val="en-US" w:eastAsia="zh-CN" w:bidi="ar-SA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-425" w:firstLine="709"/>
      <w:jc w:val="both"/>
    </w:pPr>
    <w:rPr>
      <w:rFonts w:ascii="TimesET;Times New Roman" w:hAnsi="TimesET;Times New Roman" w:eastAsia="Times New Roman" w:cs="Times New Roman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0"/>
      <w:ind w:left="-40" w:right="4677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right"/>
    </w:pPr>
    <w:rPr>
      <w:sz w:val="17"/>
      <w:szCs w:val="17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2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Абзац списка2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  <w:lang w:val="en-US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61">
    <w:name w:val="Внимание: криминал!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Внимание: недобросовестность!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  <w:jc w:val="both"/>
      <w:outlineLvl w:val="9"/>
    </w:pPr>
    <w:rPr>
      <w:rFonts w:cs="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Информация об изменениях документа"/>
    <w:basedOn w:val="Style57"/>
    <w:next w:val="Normal"/>
    <w:qFormat/>
    <w:pPr>
      <w:ind w:left="0" w:righ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6">
    <w:name w:val="Колонтитул (левый)"/>
    <w:basedOn w:val="Style55"/>
    <w:next w:val="Normal"/>
    <w:qFormat/>
    <w:pPr>
      <w:jc w:val="both"/>
    </w:pPr>
    <w:rPr>
      <w:rFonts w:cs="Arial"/>
      <w:sz w:val="16"/>
      <w:szCs w:val="16"/>
    </w:rPr>
  </w:style>
  <w:style w:type="paragraph" w:styleId="Style77">
    <w:name w:val="Колонтитул (правый)"/>
    <w:basedOn w:val="Style56"/>
    <w:next w:val="Normal"/>
    <w:qFormat/>
    <w:pPr>
      <w:jc w:val="both"/>
    </w:pPr>
    <w:rPr>
      <w:rFonts w:cs="Arial"/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ind w:left="0" w:righ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9">
    <w:name w:val="Куда обратиться?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81">
    <w:name w:val="Необходимые документы"/>
    <w:basedOn w:val="Style6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83">
    <w:name w:val="Оглавление"/>
    <w:basedOn w:val="Style51"/>
    <w:next w:val="Normal"/>
    <w:qFormat/>
    <w:pPr>
      <w:widowControl w:val="false"/>
      <w:ind w:left="140" w:right="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  <w:jc w:val="both"/>
      <w:outlineLvl w:val="9"/>
    </w:pPr>
    <w:rPr>
      <w:rFonts w:cs="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both"/>
    </w:pPr>
    <w:rPr>
      <w:rFonts w:ascii="TimesET;Times New Roman" w:hAnsi="TimesET;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tyle99">
    <w:name w:val="Интерфейс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0">
    <w:name w:val="Нормальный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1">
    <w:name w:val="Информация о версии"/>
    <w:basedOn w:val="Normal"/>
    <w:next w:val="Normal"/>
    <w:qFormat/>
    <w:pPr>
      <w:autoSpaceDE w:val="false"/>
      <w:spacing w:lineRule="auto" w:line="240"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2">
    <w:name w:val="Нормальный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103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Style104">
    <w:name w:val="Нормальный (аннотация)"/>
    <w:basedOn w:val="Normal"/>
    <w:next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16">
    <w:name w:val="Обычный1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17">
    <w:name w:val="Название1"/>
    <w:basedOn w:val="Normal"/>
    <w:qFormat/>
    <w:pPr>
      <w:suppressLineNumbers/>
      <w:spacing w:lineRule="auto" w:line="240" w:before="120" w:after="120"/>
    </w:pPr>
    <w:rPr>
      <w:rFonts w:ascii="Lucida Sans" w:hAnsi="Lucida Sans" w:eastAsia="Times New Roman" w:cs="Times New Roman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pacing w:lineRule="auto" w:line="240" w:before="0" w:after="0"/>
    </w:pPr>
    <w:rPr>
      <w:rFonts w:ascii="Lucida Sans" w:hAnsi="Lucida Sans" w:eastAsia="Times New Roman" w:cs="Times New Roman"/>
      <w:sz w:val="24"/>
      <w:szCs w:val="24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0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07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Заголовок таблицы"/>
    <w:basedOn w:val="Normal"/>
    <w:qFormat/>
    <w:pPr>
      <w:suppressLineNumbers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spacing w:lineRule="auto" w:line="240" w:before="0" w:after="0"/>
      <w:ind w:left="1200" w:right="2165" w:hanging="0"/>
      <w:jc w:val="center"/>
    </w:pPr>
    <w:rPr>
      <w:rFonts w:ascii="Times New Roman" w:hAnsi="Times New Roman" w:eastAsia="Times New Roman" w:cs="Times New Roman"/>
      <w:sz w:val="24"/>
      <w:szCs w:val="26"/>
    </w:rPr>
  </w:style>
  <w:style w:type="paragraph" w:styleId="41">
    <w:name w:val="Стиль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 w:before="0" w:after="0"/>
      <w:ind w:left="1287" w:right="0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autoSpaceDE w:val="false"/>
      <w:ind w:left="0" w:righ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04:00Z</dcterms:created>
  <dc:creator>МИХАИЛ</dc:creator>
  <dc:description/>
  <dc:language>en-US</dc:language>
  <cp:lastModifiedBy/>
  <cp:lastPrinted>2023-05-31T10:09:00Z</cp:lastPrinted>
  <dcterms:modified xsi:type="dcterms:W3CDTF">2023-05-31T10:27:27Z</dcterms:modified>
  <cp:revision>27</cp:revision>
  <dc:subject/>
  <dc:title/>
</cp:coreProperties>
</file>