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1050" cy="1000125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0.10.2024 № 1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>
          <w:trHeight w:val="1425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ода Новочебоксарска Чувашской Республики от 26.06.2023 № 955</w:t>
            </w:r>
          </w:p>
        </w:tc>
      </w:tr>
    </w:tbl>
    <w:p>
      <w:pPr>
        <w:pStyle w:val="221"/>
        <w:spacing w:lineRule="auto" w:line="240" w:before="0" w:after="0"/>
        <w:jc w:val="both"/>
        <w:rPr/>
      </w:pPr>
      <w:r>
        <w:rPr/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2 Устава города Новочебоксарска Чувашской Республики, администрация города Новочебоксарска Чувашской Республики </w:t>
        <w:br/>
        <w:t>п о с т а н о в л я е т:</w:t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Новочебоксарска Чувашской Республики от 26.06.2023 № 955 «Об утверждении административного регламента администрации города Новочебоксарска Чувашской Республики по предоставлению муниципальной услуги «Выдача разрешения на использование земель или земельных участков, государственная собственность на которые не разграничена, или находящихся в муниципальной собственности, без предоставления земельных участков и установления сервитута, публичного сервитута», следующие изменения:</w:t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1. Наименование административного регламента администрации города Новочебоксарска Чувашской Республики по предоставлению муниципальной услуги «Выдача разрешения на использование земель или земельных участков, государственная собственность на которые не разграничена, или находящихся в муниципальной собственности, без предоставления земельных участков и установления сервитута, публичного сервитута», утвержденного постановлением администрации города Новочебоксарска Чувашской Республики от 26.06.2023 № 955 и далее по всему тексту заменить на слова «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».</w:t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2. В пункте 4.3. слова «главой администрации г. Новочебоксарска» заменить словами «главой города Новочебоксарска Чувашской Республики».</w:t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1.3. В абзаце пятом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ва «главе администрации» заменить словами «главе города Новочебоксарска Чувашской Республики».</w:t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4. В Приложении № 5 слова «Главе администрации» заменить словами «Глав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М.Л. Семен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Новочебоксарска по экономике и финан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Р.Ф. Ялфимова ________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И.П. Питимирова _____________2024 г.</w:t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имуществом 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Е.Г. Суродина _________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Ильина Н.Н.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73-29-80</w:t>
      </w:r>
    </w:p>
    <w:sectPr>
      <w:type w:val="nextPage"/>
      <w:pgSz w:w="11906" w:h="16838"/>
      <w:pgMar w:left="170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Arial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1">
    <w:name w:val="Название Знак"/>
    <w:qFormat/>
    <w:rPr>
      <w:sz w:val="48"/>
      <w:szCs w:val="4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3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4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6"/>
    </w:rPr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i/>
      <w:iCs/>
      <w:sz w:val="26"/>
      <w:szCs w:val="26"/>
      <w:lang w:bidi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211">
    <w:name w:val="Заголовок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31">
    <w:name w:val="Заголовок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41">
    <w:name w:val="Заголовок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51">
    <w:name w:val="Заголовок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61">
    <w:name w:val="Заголовок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71">
    <w:name w:val="Заголовок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81">
    <w:name w:val="Заголовок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91">
    <w:name w:val="Заголовок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paragraph" w:styleId="Style17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3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9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12">
    <w:name w:val="Верх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3">
    <w:name w:val="Ниж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0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2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ind w:firstLine="709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08:00Z</dcterms:created>
  <dc:creator>nowch-gki3</dc:creator>
  <dc:description/>
  <cp:keywords/>
  <dc:language>en-US</dc:language>
  <cp:lastModifiedBy>Чиркова Елена Валерьевна</cp:lastModifiedBy>
  <cp:lastPrinted>2024-08-27T08:32:00Z</cp:lastPrinted>
  <dcterms:modified xsi:type="dcterms:W3CDTF">2024-10-10T10:08:00Z</dcterms:modified>
  <cp:revision>2</cp:revision>
  <dc:subject/>
  <dc:title/>
</cp:coreProperties>
</file>