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t>ПРОЕКТ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56515</wp:posOffset>
            </wp:positionV>
            <wp:extent cx="681355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Ӑ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b/>
        </w:rPr>
        <w:t xml:space="preserve">О выявлении правообладателя ранее учтенного объекта недвижимости – земельный участок, расположенный по адресу: </w:t>
      </w:r>
      <w:r>
        <w:rPr>
          <w:b/>
          <w:shd w:fill="F8F8F8" w:val="clear"/>
        </w:rPr>
        <w:t>Чувашская Республика - Чувашия, р-н Ядринский, с/пос. Большешемердянское,  д. Нижние Ачаки,  ул. Молодежная, д. 71</w:t>
      </w:r>
    </w:p>
    <w:p>
      <w:pPr>
        <w:pStyle w:val="Normal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 отношении земельного участка с кадастровым номером 21:24:190402:38, расположенного по адресу: </w:t>
      </w:r>
      <w:r>
        <w:rPr>
          <w:shd w:fill="F8F8F8" w:val="clear"/>
        </w:rPr>
        <w:t xml:space="preserve">Чувашская Республика - Чувашия, р-н Ядринский, с/пос. Большешемердянское,  д. Нижние Ачаки, ул. Молодежная, д. 71, </w:t>
      </w:r>
      <w:r>
        <w:rPr/>
        <w:t>категории земель «земли населенных пунктов», площадью 3950 кв.м, с разрешенным использованием - для ведения личного подсобного хозяйства, в качестве его правообладателей, владеющих данным объектом на праве собственности, выявлены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  <w:color w:val="000000"/>
        </w:rPr>
        <w:t>Железнова Марина Алексеевна</w:t>
      </w:r>
      <w:r>
        <w:rPr>
          <w:color w:val="000000"/>
        </w:rPr>
        <w:t>, ______ года рождения, место рождения: _________, паспорт серия ____ № _____, выдан _________, СНИЛС ________, зарегистрированная по адресу: ___________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Железнов Александр Алексеевич</w:t>
      </w:r>
      <w:r>
        <w:rPr>
          <w:color w:val="000000"/>
        </w:rPr>
        <w:t>, _______ года рождения, место рождения: __________, паспорт серия _____ № _______, выдан _________, СНИЛС _________, зарегистрированный по адресу: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Железнов Николай Алексевич</w:t>
      </w:r>
      <w:r>
        <w:rPr>
          <w:color w:val="000000"/>
        </w:rPr>
        <w:t>, _______ года рождения, место рождения: _________, паспорт серия _____ № _______, выдан ________, СНИЛС _________, зарегистрированный по адресу: 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__</w:t>
      </w:r>
      <w:r>
        <w:rPr>
          <w:color w:val="000000"/>
        </w:rPr>
        <w:t xml:space="preserve"> № 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sectPr>
      <w:type w:val="nextPage"/>
      <w:pgSz w:w="11906" w:h="16838"/>
      <w:pgMar w:left="1701" w:right="850" w:gutter="0" w:header="0" w:top="585" w:footer="0" w:bottom="7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dc:language>en-US</dc:language>
  <cp:lastModifiedBy>User</cp:lastModifiedBy>
  <cp:lastPrinted>2024-02-19T11:28:00Z</cp:lastPrinted>
  <dcterms:modified xsi:type="dcterms:W3CDTF">2023-08-21T13:18:00Z</dcterms:modified>
  <cp:revision>44</cp:revision>
  <dc:subject/>
  <dc:title/>
</cp:coreProperties>
</file>