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 на основании обращений Траковой Е.Г. (вх. от 04.05.2023 №2716512141), Евдокимовой А.Г. (вх. от 05.05.2023 №8988), Глуховой Л.И. (вх. от 10.05.2023 №9099), Тамразян С.Н. ( вх. от 15.05.2023 №9419, вх. от 15.05.2023 №9417)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08 июн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00107:20, расположенного по адресу: Чебоксарский район, с. Абашево, ул.Нижняя, д.13, в части уменьшения минимального отступа от границ земельного участка с северо - восточной  стороны с 3 м до 0,44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01604:82, расположенного по адресу: Чебоксарский район, д.Байсубаково, в части уменьшения минимального отступа от границ со стороны уличного фронта с 5 м до 0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076443:539, в части уменьшения минимального отступа от границ земельного участка со стороны уличного фронта 5 м до 3,5 м; </w:t>
      </w:r>
    </w:p>
    <w:p>
      <w:pPr>
        <w:pStyle w:val="Normal"/>
        <w:numPr>
          <w:ilvl w:val="0"/>
          <w:numId w:val="4"/>
        </w:numPr>
        <w:ind w:left="0" w:firstLine="633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домов отдыха, в границах земельного участка с кадастровым номером 21:21:076442:285, в части увеличения этажности здания с 1 этажа до 2 этаж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дома отдыха, в границах земельного участка с кадастровым номером 21:21:076442:853, в част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го отступа от границ земельного участка с северной стороны с 3 м до 0,9 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этажности здания с 1 этажа до 2 этаж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.05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9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2.05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9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2:00Z</dcterms:created>
  <dc:creator>sd-ur</dc:creator>
  <dc:description/>
  <cp:keywords/>
  <dc:language>en-US</dc:language>
  <cp:lastModifiedBy>Грацилева Надежда Григорьевна</cp:lastModifiedBy>
  <cp:lastPrinted>2023-05-18T09:42:00Z</cp:lastPrinted>
  <dcterms:modified xsi:type="dcterms:W3CDTF">2023-05-23T06:31:00Z</dcterms:modified>
  <cp:revision>9</cp:revision>
  <dc:subject/>
  <dc:title>Чăваш Республики</dc:title>
</cp:coreProperties>
</file>