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9"/>
        <w:gridCol w:w="2979"/>
        <w:gridCol w:w="2512"/>
        <w:gridCol w:w="3446"/>
      </w:tblGrid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bCs/>
              </w:rPr>
            </w:pPr>
            <w:r>
              <w:rPr/>
            </w:r>
            <w:bookmarkStart w:id="0" w:name="sub_2000"/>
            <w:bookmarkStart w:id="1" w:name="sub_2000"/>
            <w:bookmarkEnd w:id="1"/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bCs/>
              </w:rPr>
            </w:pPr>
            <w:r>
              <w:rPr/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bCs/>
              </w:rPr>
            </w:pPr>
            <w:r>
              <w:rPr/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bCs/>
              </w:rPr>
            </w:pPr>
            <w:r>
              <w:rPr/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rStyle w:val="Style14"/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о состоянию на 10 октября 2024 года</w:t>
            </w:r>
          </w:p>
        </w:tc>
      </w:tr>
    </w:tbl>
    <w:p>
      <w:pPr>
        <w:pStyle w:val="Normal"/>
        <w:jc w:val="center"/>
        <w:rPr>
          <w:rStyle w:val="Style14"/>
          <w:rFonts w:ascii="Times New Roman;Times New Roman" w:hAnsi="Times New Roman;Times New Roman" w:cs="Times New Roman;Times New Roman"/>
          <w:b/>
          <w:b/>
          <w:bCs/>
          <w:color w:val="26282F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4"/>
          <w:szCs w:val="24"/>
        </w:rPr>
        <w:t>Государственные гражданские служащие Чувашской Республики (граждане Российской Федерации)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26282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4"/>
          <w:szCs w:val="24"/>
        </w:rPr>
        <w:t xml:space="preserve">включенные в кадровый резерв Министерства строительства, архитектуры и жилищно-коммунального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26282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4"/>
          <w:szCs w:val="24"/>
        </w:rPr>
        <w:t xml:space="preserve">хозяйства Чувашской  Республики, для замещения вакантных должностей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4"/>
          <w:szCs w:val="24"/>
        </w:rPr>
        <w:t>государственной гражданской службы Чувашской Республик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"/>
        <w:gridCol w:w="2179"/>
        <w:gridCol w:w="892"/>
        <w:gridCol w:w="3719"/>
        <w:gridCol w:w="4501"/>
        <w:gridCol w:w="1742"/>
        <w:gridCol w:w="1597"/>
      </w:tblGrid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 рожде-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должности государственной гражданской службы Чувашской Республики, для замещения которой лицо включено в кадровый резерв государственного органа Чувашской Республи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разование (уровень образования, год окончания обучения, наименование образовательной организации, специальность, квалификация, направление подготовки по диплому)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аж госу</w:t>
              <w:softHyphen/>
              <w:t>дарственной гражданской службы Чувашской Республики/стаж (опыт) работы по специальности, на</w:t>
              <w:softHyphen/>
              <w:t>правлению подготовки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, номер правового акта государ</w:t>
              <w:softHyphen/>
              <w:t>ственного органа Чувашской Республики о включении в кадровый ре</w:t>
              <w:softHyphen/>
              <w:t>зерв государ</w:t>
              <w:softHyphen/>
              <w:t>ственного органа Чувашской Республики</w:t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Главная группа должностей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лександр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лин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асиль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98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альник финансово-экономического отдела Министерства строительства, архитектуры и жилищно-коммунального хозяйства Чувашской Республи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ысшее, 2005 г., </w:t>
            </w:r>
            <w:r>
              <w:rPr>
                <w:b w:val="false"/>
                <w:bCs w:val="false"/>
                <w:sz w:val="22"/>
                <w:szCs w:val="22"/>
              </w:rPr>
              <w:t>Чувашский государственный университет имени И.Н. Ульянова, «бухгалтерский учет, анализ и аудит», «экономис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 лет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7 л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каз от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12.2021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-08/32</w:t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ндриянова 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алина Анатоль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8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альник отдела реализации государственных жилищных програм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ысшее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04 г., Академия права и управле</w:t>
              <w:softHyphen/>
              <w:t>ния (Чебоксарский филиал), юриспруденция, юрист;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4 г., ГОУ ВПО «Чувашский государст</w:t>
              <w:softHyphen/>
              <w:t>венный педагогический университет имени И.Я. Яковлева, «Право» и «Экономика», учитель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/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каз от 19.04.2023 №04-08/15</w:t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митрие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икола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97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чальник финансово-экономического отдел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сшее, 1999 г., Чувашский государствен-ный университет имени И.Н. Ульянова, «</w:t>
            </w:r>
            <w:r>
              <w:rPr>
                <w:rStyle w:val="Ngbinding"/>
                <w:rFonts w:cs="Times New Roman;Times New Roman" w:ascii="Times New Roman;Times New Roman" w:hAnsi="Times New Roman;Times New Roman"/>
                <w:sz w:val="22"/>
                <w:szCs w:val="22"/>
              </w:rPr>
              <w:t>финансы и кредит», «экономист»</w:t>
            </w:r>
          </w:p>
          <w:p>
            <w:pPr>
              <w:pStyle w:val="Normal"/>
              <w:jc w:val="both"/>
              <w:rPr>
                <w:rStyle w:val="Ngbinding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9 лет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каз от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12.202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-08/32</w:t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рмолае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ладимиро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97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альник отдела экономической политики и мониторинга в сфере жилищно-коммунального хозяй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сшее, 1998 г., Московский государственный социальный университет, «</w:t>
            </w:r>
            <w:r>
              <w:rPr>
                <w:rStyle w:val="Ngbinding"/>
                <w:rFonts w:cs="Times New Roman;Times New Roman" w:ascii="Times New Roman;Times New Roman" w:hAnsi="Times New Roman;Times New Roman"/>
                <w:sz w:val="22"/>
                <w:szCs w:val="22"/>
              </w:rPr>
              <w:t>экономика и социология труда», «экономист по труду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/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каз от 19.04.2023 №04-08/15</w:t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иршне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атьяна Иван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97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альник отдела реализации государственных жилищных програм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ысшее, 2003 г., ФГБОУВП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«Чувашский государственный университет имени И.Н. Ульянова»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 «Национальная экономика», «экономис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/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каз от 19.04.2023 №04-08/15</w:t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икит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еннадь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98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альник отдела организационно-контрольной рабо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ысшее, 2009 г., ФГОУ ВП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«Чувашский государственный университет имени И.Н. Ульянова»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 «География», «географ»;</w:t>
            </w:r>
          </w:p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14 г., ФГБОУ ВП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Чувашский государственный университет имени И.Н. Ульянова»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 «030900 Юриспруденция», «бакалавр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/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каз от 19.04.2023 №04-08/15</w:t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мен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вано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98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альник отдела жилищно-коммунального хозяй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сшее, 2008 г. ГОУ ВПО «Российский государственный социальный университет», «Юриспруденция», «юрист»;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4 г., ФГБОУ ВПО «Московский государственный открытый университет имение В.С. Черномырдина», «Промышленное и гражданское строительство», «инженер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/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каз от 19.04.2023 №04-08/15</w:t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кирневска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юдмила Анатоль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8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альник отдела градо</w:t>
              <w:softHyphen/>
              <w:t>строительства и архитекту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ысшее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2007 г., </w:t>
            </w: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ГОУ ВПО «Московский государственный открытый университет», экономика и управление на предприятии строительства, экономист-менеджер;</w:t>
            </w:r>
          </w:p>
          <w:p>
            <w:pPr>
              <w:pStyle w:val="Normal"/>
              <w:widowControl/>
              <w:jc w:val="both"/>
              <w:rPr>
                <w:rFonts w:ascii="Times New Roman;Times New Roman" w:hAnsi="Times New Roman;Times New Roman" w:cs="Times New Roman;Times New Roman"/>
                <w:bCs/>
                <w:color w:val="26282F"/>
                <w:sz w:val="22"/>
                <w:szCs w:val="22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  <w:t>2011 г., ГОУ ВПО «Московский госу</w:t>
              <w:softHyphen/>
              <w:t>дарственный открытый университет», промышленное и гражданское строительство, инжене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/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каз от 16.11.2022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 л/с</w:t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епан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гор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вано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98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альник отдела государственного строительного надзора управления строительства и государственного строительного надзо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сшее, 2010 г.,  ФГОУ ВПО «Чувашский государственный университет имени И.Н. Ульянова», «Промышленное и гражданское строительство»,  «инженер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/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каз от 19.04.2023 №04-08/15</w:t>
            </w:r>
          </w:p>
        </w:tc>
      </w:tr>
      <w:tr>
        <w:trPr>
          <w:trHeight w:val="14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едущая группа должностей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лим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лександр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ихайло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9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сс-секретарь минист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сшее, 2019 г., Санкт-Петербургский государственный университет, международные отношения, бакала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/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каз от 29.10.2021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-08/28</w:t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ндрее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лина Владимир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меститель начальника отдела градостроительства и архитекту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каз от 19.04.2023 №04-08/15</w:t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нтоно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натоль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7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меститель начальника отдела водоснабжения и водоот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сшее, 1995 г., Чувашский государственный университет имени И.Н. Ульянова, «технология машиностроения», «инженер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имеет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 л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каз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 15.07.2022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-08/37</w:t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митриев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авел 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сентьевич</w:t>
              <w:tab/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7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нсультант отдела реализации государственных жилищных программ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сшее, 2002 г., ОУ «Московский уни</w:t>
              <w:softHyphen/>
              <w:t>верситет потребительской кооперации», финансы и кредит, экономист;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99 г., Чувашский государственный педагогический институт им. И.Я. Яковлева, технология и предприниматель</w:t>
              <w:softHyphen/>
              <w:t>ство, учите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/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каз от 19.04.2023 №04-08/15</w:t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Захарова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атьяна Владимир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8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нсультант отдела экономической политики и мониторинга в сфере жилищно-коммунального хозяй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, Московский гуманитарно-экономический университет, «экономика», «бакалавр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год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каз от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05.2022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-08/29</w:t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лександр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8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меститель начальника отдела водоснабжения и водоот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9, Нижегородская Академия МВД России, юриспруденция, юрис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 лет 11 мес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 лет 11 ме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каз от 16.08.2022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-08/39</w:t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вчинников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ената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кадь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6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нсультант отдела экономической политики и мониторинга в сфере жилищно-коммунального хозяй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90, Чувашский сельскохозяйственный институт, «бухгалтерский учет и анализ хозяйственной деятельности в сельском хозяйстве», «экономист по бухгалтерскому учету  в сельском хозяйстве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каз от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05.2022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-08/29</w:t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Павлов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Арсенть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98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консультант отдела организационно-контрольной работы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ысшее, 2007 г., Московский государственный университет технологии и управления, «технология хлеба, кондитерских и макаронных изделий», «инженер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010 г., Российский государственный социальный университет, «бухгалтерский учет, анализ и аудит», «экономис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 лет/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 л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каз от 16.11.2022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 л/с</w:t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Павлова Надежд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Ильинич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97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консультант отдела государственного строительного надзора управления строительства и государственного строительного надзор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сшее, 1999 г., Марийский  государствен-ный технический университет, «мелиорация, рекультивация и охрана земель», «инженер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 лет/</w:t>
              <w:br/>
              <w:t>18 л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каз от 16.11.2022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 л/с</w:t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урше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лес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икола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8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нсультант отдела правового обеспечения и развития корпоративной культуры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02 г., ФГОУВП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«Чувашский государственный университет имени И.Н. Ульянова»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 специальность: «Юриспруденция», квалификация: юрис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/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каз от 19.04.2023 №04-08/15</w:t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Торопце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Владимир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98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консультант отдела капитальных вложений и незавершенного строительства управления строительства и государственного строительного надзо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сшее, 2016 г., АНО ВПО 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осковский гуманитарно-экономический институт»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 «экономика», бакала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год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 л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каз от 22.02.202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-08/4</w:t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епеле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лександро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8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заместитель начальника финансово-экономического отдел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сшее, 2013 г., Российская академия народного хозяйства и государственной службы при Президенте Российской Федерации (Чебоксарский филиал), «финансы и кредит», «экономист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19 г.,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Чувашский государственный университет имени И.Н. Ульянова, «правоохранительная деятельность», «юрис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имеет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 л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каз от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12.2021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-08/32</w:t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Шоркина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ячеслав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8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меститель начальника отдела водоснабжения и водоот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сшее, 2005 г., Чувашский государственный университет имени И.Н. Ульянова, «вычислительные машины, комплексы, системы и сети», «инженер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 лет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 л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каз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 15.07.2022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-08/37</w:t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таршая группа должностей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ндреев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сен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ладимир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8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ный специалист-эксперт отдела реализации государственных жилищных програм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2, «Российский государственный социальный университет», «социальная работа», «специалист по социальной работе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 года/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име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каз от 29.06.202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-08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</w:t>
            </w:r>
          </w:p>
        </w:tc>
      </w:tr>
      <w:tr>
        <w:trPr>
          <w:trHeight w:val="10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ндреев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талия                             Алексе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8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ный специалист-эксперт отдела экономического анализа и финансового контро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сшее, 2003 г., Санкт-Петербургский государственный политехнический университет, «экономика», «экономис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 лет/7 л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каз от 22.03.2024             № 04-08/8</w:t>
            </w:r>
          </w:p>
        </w:tc>
      </w:tr>
      <w:tr>
        <w:trPr>
          <w:trHeight w:val="10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Артюкова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Анна Андре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8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ный специалист-эксперт отдела экономической политики и мониторинга в сфере жилищно-коммунального хозяй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13, «Российская академия народного хозяйства и государственной службы при Президенте Российской Федерации», «государственное и муниципальное управление», «менеджер»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 лет/7 л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каз от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01.202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-08/2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елоусо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рге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8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ный специалист-эксперт отдела реализации государственных жилищных програм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2, «Московский университет потребительской кооперации», «юриспруденция», «юрис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 лет/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 л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каз от 29.06.202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-08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</w:t>
            </w:r>
          </w:p>
        </w:tc>
      </w:tr>
      <w:tr>
        <w:trPr>
          <w:trHeight w:val="10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лкова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катерина Виталь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9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ный специалист-эксперт отдела градостроительства и архитекту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, Поволжский государственный  технологический университет, «землеустройство и кадастры», «бакалавр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год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каз от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05.2022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-08/29</w:t>
            </w:r>
          </w:p>
        </w:tc>
      </w:tr>
      <w:tr>
        <w:trPr>
          <w:trHeight w:val="10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Калашников Николай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етро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8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ный специалист-эксперт отдела экономической политики и мониторинга в сфере жилищно-коммунального хозяй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, «Чувашский государственный университет имени И.Н. Ульянова», «08.03.01 Строительство», «бакалавр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/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каз от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01.202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-08/2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узьмин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ндр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лексеевич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9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ный специалист-эксперт отдела экономической политики и мониторинга в сфере жилищно-коммунального хозяй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сшее, 2016 г., Московский Госу-дарственный машиностроительный университет (МАМИ), «Строительство», бакалавр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/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каз от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12.202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-08/3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атвее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ргей Афанась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6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ный специалист-эксперт отдела жилищно-коммунального хозяй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3, Курский региональный финансово-экономический институт, «менеджмент организации», «менеджер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 лет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 л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каз от 28.09.202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л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</w:t>
            </w:r>
          </w:p>
        </w:tc>
      </w:tr>
      <w:tr>
        <w:trPr>
          <w:trHeight w:val="10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акаро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ячеславо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8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ный специалист-эксперт отдела водоснабжения и водоот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сшее, 2017 г. «Чувашский государственный университет имени И.Н. Ульянова», «электроэнергетика и электротехника», «бакалавр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имеет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 л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каз от 17.05.2024              № 04-08/13</w:t>
            </w:r>
          </w:p>
        </w:tc>
      </w:tr>
      <w:tr>
        <w:trPr>
          <w:trHeight w:val="10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икитина Светлана Владимир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8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ный специалист-эксперт отдела экономической политики и мониторинга в сфере жилищно-коммунального хозяй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5, Санкт-Петербургский государственный инженерно-экономический университет, «бухгалтерский учет и аудит», «экономис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 лет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 л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каз от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01.202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-08/2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урина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асиль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ный специалист-эксперт отдела градостроительства и архитекту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2, «Чувашский государственный университет имени И.Н. Ульянова», «проектирование зданий», «бакалавр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имеет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каз от 16.08.2022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-08/39</w:t>
            </w:r>
          </w:p>
        </w:tc>
      </w:tr>
      <w:tr>
        <w:trPr>
          <w:trHeight w:val="10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тров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настасия Владимир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8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ный специалист-эксперт финансово-экономического секто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, «Московский университет потребительской кооперации», экономика, бакала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/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каз от 27.10.2022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6 л/с</w:t>
            </w:r>
          </w:p>
        </w:tc>
      </w:tr>
      <w:tr>
        <w:trPr>
          <w:trHeight w:val="10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копьева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льг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енрих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6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ный специалист-эксперт отдела экономической политики и мониторинга в сфере жилищно-коммунального хозяй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сшее, 1992 г. ВЗИПП Всесоюзный заочный институт пищевой промышленности, экономика и организация заготовок продуктов сельского хозяйства, квалификация –экономис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/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каз от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12.202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-08/32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мано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алерь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9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ный специалист-эксперт отдела реализации государственных жилищных програм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, «Всероссийский государственный университет юстиции», «правовое обеспечение национальной безопасности», «юрис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имеет/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каз от 29.06.202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-08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</w:t>
            </w:r>
          </w:p>
        </w:tc>
      </w:tr>
      <w:tr>
        <w:trPr>
          <w:trHeight w:val="10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лебников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юбовь Евгень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8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ный специалист-эксперт финансово-экономического секто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2, «Чувашский государственный университет имени И.Н. Ульянова», «менеджмент в организации», «менеджер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 лет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каз от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05.2022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-08/29</w:t>
            </w:r>
          </w:p>
        </w:tc>
      </w:tr>
      <w:tr>
        <w:trPr>
          <w:trHeight w:val="10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овански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митрий Никола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9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ный специалист-эксперт отдела водоснабжения и водоот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, «Чувашский государственный университет имени И.Н. Ульянова», строительство, бакала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/3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каз от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.05.202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-08/21</w:t>
            </w:r>
          </w:p>
        </w:tc>
      </w:tr>
    </w:tbl>
    <w:p>
      <w:pPr>
        <w:pStyle w:val="Normal"/>
        <w:jc w:val="both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/>
        </w:rPr>
      </w:r>
    </w:p>
    <w:p>
      <w:pPr>
        <w:pStyle w:val="Normal"/>
        <w:jc w:val="both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>* - на дату включения в кадровый резерв</w:t>
      </w:r>
    </w:p>
    <w:p>
      <w:pPr>
        <w:pStyle w:val="Normal"/>
        <w:jc w:val="both"/>
        <w:rPr>
          <w:rStyle w:val="Style14"/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077" w:right="680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;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  <w:sz w:val="26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7">
    <w:name w:val="Верхний колонтитул Знак"/>
    <w:qFormat/>
    <w:rPr>
      <w:rFonts w:ascii="Arial" w:hAnsi="Arial" w:eastAsia="Times New Roman;Times New Roman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eastAsia="Times New Roman;Times New Roman" w:cs="Arial"/>
      <w:sz w:val="26"/>
      <w:szCs w:val="2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21">
    <w:name w:val="Знак2"/>
    <w:basedOn w:val="Normal"/>
    <w:next w:val="Heading2"/>
    <w:qFormat/>
    <w:pPr>
      <w:widowControl/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bCs/>
      <w:color w:val="00000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;Times New Roman"/>
      <w:lang w:val="en-US"/>
    </w:rPr>
  </w:style>
  <w:style w:type="paragraph" w:styleId="Footer">
    <w:name w:val="Footer"/>
    <w:basedOn w:val="Normal"/>
    <w:pPr/>
    <w:rPr>
      <w:rFonts w:cs="Times New Roman;Times New Roman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31:00Z</dcterms:created>
  <dc:creator>construc48</dc:creator>
  <dc:description/>
  <dc:language>en-US</dc:language>
  <cp:lastModifiedBy>Татьяна Мельникова</cp:lastModifiedBy>
  <cp:lastPrinted>2023-02-03T11:34:00Z</cp:lastPrinted>
  <dcterms:modified xsi:type="dcterms:W3CDTF">2024-10-11T13:32:00Z</dcterms:modified>
  <cp:revision>3</cp:revision>
  <dc:subject/>
  <dc:title/>
</cp:coreProperties>
</file>