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268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 Моргауш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круга  Чувашской Республики от  14.07.2023 г.  №1289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б     утверждении отчета  об  исполнении   </w:t>
      </w:r>
    </w:p>
    <w:p>
      <w:pPr>
        <w:pStyle w:val="Normal"/>
        <w:jc w:val="right"/>
        <w:rPr/>
      </w:pPr>
      <w:r>
        <w:rPr>
          <w:sz w:val="24"/>
          <w:szCs w:val="24"/>
        </w:rPr>
        <w:t>бюджета Моргаушского муниципальн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  за  полугодие  2023 года"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б использовании бюджетных инвестиц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объекты капитального строительства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ргаушского муниципального округ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за полугодие 2023 год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9213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984"/>
        <w:gridCol w:w="198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2023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01.07.2023 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инженерных изысканий, осуществление  подготовки проектной документации в целях строительства объекта «Строительство системы водоснабжения по ул. Ленина д. Большие Токшики Моргаушского муниципального округа Чувашской Республики» </w:t>
            </w:r>
            <w:r>
              <w:rPr>
                <w:i/>
                <w:sz w:val="24"/>
                <w:szCs w:val="24"/>
              </w:rPr>
              <w:t>(постановление администрации Моргаушского муниципального округа Чувашской Республики  № 1091 от 14.06.2023 г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5 204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65 204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8:00Z</dcterms:created>
  <dc:creator>123 232 333</dc:creator>
  <dc:description/>
  <cp:keywords/>
  <dc:language>en-US</dc:language>
  <cp:lastModifiedBy>Смирнова Любовь Юрьевна</cp:lastModifiedBy>
  <cp:lastPrinted>2023-04-06T10:51:00Z</cp:lastPrinted>
  <dcterms:modified xsi:type="dcterms:W3CDTF">2023-07-17T06:41:00Z</dcterms:modified>
  <cp:revision>93</cp:revision>
  <dc:subject/>
  <dc:title>                                                                                      </dc:title>
</cp:coreProperties>
</file>