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23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мартён 21-м.ш. № 2</w:t>
            </w:r>
            <w:r>
              <w:rPr>
                <w:lang w:eastAsia="ru-RU"/>
              </w:rPr>
              <w:t>/</w:t>
            </w:r>
            <w:r>
              <w:rPr>
                <w:rFonts w:cs="Arial Cyr Chuv" w:ascii="Arial Cyr Chuv" w:hAnsi="Arial Cyr Chuv"/>
                <w:lang w:eastAsia="ru-RU"/>
              </w:rPr>
              <w:t>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 21 » марта 2023 г. № 2/1-с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82" w:firstLine="480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муниципального округа Чувашской Республики от 06 декабря 2022 года № 5/2-с «О бюджете Яльчикского муниципального округа Чувашской Республики на 2023 год и на плановый период 2024 и 2025 годов» (Информационный бюллетень «Вестник Яльчикского района», 2022, 09 декабря, №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449310500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43574490,27 рублей», слова «328400000,00 рублей» заменить словами «414755126,27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а «462865178,27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61789687,09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шестом слова «13554678,27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18215196,82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408682500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05871612,50 рублей», слова «282564200,00 рублей» заменить словами «279753312,50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410573500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405871612,50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sz w:val="26"/>
          <w:szCs w:val="26"/>
        </w:rPr>
        <w:t xml:space="preserve">1891000,00 </w:t>
      </w:r>
      <w:r>
        <w:rPr>
          <w:sz w:val="28"/>
          <w:szCs w:val="28"/>
        </w:rPr>
        <w:t>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0,00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406470900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399904949,03 рублей», слова «274925500,00 рублей» заменить словами «268359549,03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абзаце третьем слова «408187900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399904949,03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sz w:val="26"/>
          <w:szCs w:val="26"/>
        </w:rPr>
        <w:t xml:space="preserve">1717000,00 </w:t>
      </w:r>
      <w:r>
        <w:rPr>
          <w:sz w:val="28"/>
          <w:szCs w:val="28"/>
        </w:rPr>
        <w:t>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0,00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ю 2» заменить словами «приложениям 2-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ю 3» заменить словами «приложениям 3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в» слова «приложению 4» заменить словами «приложениям 4-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и шестом слова «на 2023 год в сумме 51301900,00 рублей» заменить словами «на 2023 год в сумме 85935760,00 рублей»;</w:t>
      </w:r>
    </w:p>
    <w:p>
      <w:pPr>
        <w:pStyle w:val="311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0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Heading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3 год и на плановый период 2024 и 2025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 819 364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 118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 545 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9 450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7 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9 450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 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382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55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 382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 955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 998 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32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92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77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8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 71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4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518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968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91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46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30 4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4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04 5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53 5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32 364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4 755 126,27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79 753 3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4 745 836,6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79 753 3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 212 986,02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 245 551,83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 308 399,1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 069 437,8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 662 120,74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 919 238,9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72 812,78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 539,93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81 010,8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 517,89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30 228,22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43 574 490,27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5 871 6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9 904 949,03»;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/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ем 2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</w:t>
      </w:r>
      <w:r>
        <w:rPr/>
        <w:t xml:space="preserve">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67"/>
        <w:gridCol w:w="567"/>
        <w:gridCol w:w="1559"/>
        <w:gridCol w:w="850"/>
        <w:gridCol w:w="1701"/>
        <w:gridCol w:w="1701"/>
        <w:gridCol w:w="1701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924 508,8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701 887,5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282 950,9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 156,0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971,0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297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297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297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297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297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297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297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453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53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453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453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 453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6 433,0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233,0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100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40 280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72 709,7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9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9,7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9,9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9,7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33 86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0 11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0 11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0 11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970,2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970,2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970,2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970,2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73 594,9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3 079,4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405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152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52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52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38 990,3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79,4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0 133,1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20,9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0 133,1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20,9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0 168,3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1 14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1 14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1 142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2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9 3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9 3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9 34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641 636,8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0 214,0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72 806,1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25 829,9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5 167,0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159,1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35 037,8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5 167,0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159,1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3 425,0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7 50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4 97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46 95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4 95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12 415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52,9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2 01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1 94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1 948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61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4 761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2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89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4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35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989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989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989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989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38 274,6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8 274,6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8 274,6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8 274,6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Arial" w:hAnsi="Arial" w:cs="Arial"/>
                <w:lang w:val="en-US"/>
              </w:rPr>
            </w:pPr>
            <w:r>
              <w:rPr/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25 374,63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8 510,6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8 510,6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8 510,64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65 499,5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6 086,8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607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37 892,21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03 391,7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886,8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07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9 391,7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886,8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07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21 465,7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900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21 465,7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900,87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834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834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834,79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92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92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951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/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ем 3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"/>
        <w:gridCol w:w="6353"/>
        <w:gridCol w:w="1701"/>
        <w:gridCol w:w="709"/>
        <w:gridCol w:w="425"/>
        <w:gridCol w:w="567"/>
        <w:gridCol w:w="1843"/>
        <w:gridCol w:w="1559"/>
        <w:gridCol w:w="1559"/>
      </w:tblGrid>
      <w:tr>
        <w:trPr>
          <w:trHeight w:val="345" w:hRule="atLeast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924 508,8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701 887,5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282 950,9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43 774,6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,5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43 774,6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,5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Ц41A2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25 374,6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8 510,6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8 510,6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8 510,6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8 510,6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8 510,6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082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917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11 075,7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61 214,0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33 806,1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69 473,0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893 50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60 97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869,0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61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61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61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4 761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4 761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4 761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0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72 95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0 95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38 415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1 612,7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2 339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9 989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989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989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0 370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994,5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994,5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994,5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994,5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62 623,7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48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48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2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2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2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1 549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72 709,7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1 548,6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72 707,3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,3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50 11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50 11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0 11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80 808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80 808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 808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 808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 808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 808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 808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8 256,0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9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16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5 156,0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 156,0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297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297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297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297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297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 453,9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970,2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 970,2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970,23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1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2 152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0 152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52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3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41 491,7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086,8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2 607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33 565,7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100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33 565,7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00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61 511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7 92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,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92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951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3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490 133,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3 020,9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490 133,1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3 020,9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0 168,3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89 895,87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2.</w:t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89 888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89 888,0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436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436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436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2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2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2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2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2 00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43 27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43 27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43 271,2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87 599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9 346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3 433,48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963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ой структуры расходов бюджета Яльчикского муниципального округа Чувашской Республики на 2023 год и на плановый период 2024 и 2025 годов, предусмотренного приложением 4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25"/>
        <w:gridCol w:w="425"/>
        <w:gridCol w:w="1418"/>
        <w:gridCol w:w="850"/>
        <w:gridCol w:w="1701"/>
        <w:gridCol w:w="1701"/>
        <w:gridCol w:w="1701"/>
      </w:tblGrid>
      <w:tr>
        <w:trPr>
          <w:trHeight w:val="345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924 508,82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701 887,50</w:t>
            </w:r>
          </w:p>
        </w:tc>
        <w:tc>
          <w:tcPr>
            <w:tcW w:w="17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282 950,9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29 286,3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249 680,7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357 192,6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956,0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71,0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497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497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497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497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497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3 589,6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497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 497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8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74,2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589,6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453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53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453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453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 453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453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3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3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11,6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11,6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300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6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3 91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11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100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100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9 899,7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498,5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520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9,7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9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9,7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9,9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9,7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548,6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2 707,3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7 966,9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2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3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070,2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9 070,2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063,8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006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3 509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3 509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3 509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3 509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8 509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8 510,6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8 510,6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8 510,6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560 736,8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61 214,0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33 806,1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86 736,8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5 214,0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7 806,1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0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25 829,9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5 167,0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159,1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35 037,8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5 167,0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5 159,1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3 425,0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7 50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4 9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2 152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2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46 95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4 95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12 41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37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2 44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88 83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612,7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339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9 810,8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52,9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04,53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48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1 939,1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2 01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917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1 94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1 94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022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61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4 761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9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672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72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069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89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4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3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989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989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9 989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989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10,0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34 485,5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890 992,6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391 952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13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2 64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9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82 76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33 86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83 7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0 11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0 11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0 11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7 97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 374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9 66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55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38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610,6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2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7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2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3 594,9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79,4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405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2 152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52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52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0 106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8 253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38 990,3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79,4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0 133,1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20,9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0 133,1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20,9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584 5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0 168,3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43 037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43 2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8 168,3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1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1 14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1 14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1 142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796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2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9 3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9 3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9 34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,5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2 18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4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4 7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4 7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4 7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4 7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1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8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864,84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41 499,5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86,8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07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892,21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87 9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30 80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9 391,7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886,8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07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29 391,7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886,8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07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21 465,7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900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21 465,7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900,87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834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49 411,8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834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834,79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53,92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066,08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968,8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92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92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951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416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5 464,4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4 025,60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,05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right="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8,98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keepNext w:val="true"/>
        <w:ind w:left="4395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</w:p>
    <w:p>
      <w:pPr>
        <w:pStyle w:val="Normal"/>
        <w:keepNext w:val="true"/>
        <w:ind w:left="4395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 215 196,82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 215 196,82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4 и 2025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701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Чувашской Республики                                                           В.В. Ся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basedOn w:val="1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basedOn w:val="1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азвание Знак"/>
    <w:basedOn w:val="Style10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9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20">
    <w:name w:val="Нижний колонтитул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4:00Z</dcterms:created>
  <dc:creator>smirnov</dc:creator>
  <dc:description/>
  <cp:keywords/>
  <dc:language>en-US</dc:language>
  <cp:lastModifiedBy>IRU</cp:lastModifiedBy>
  <cp:lastPrinted>2022-12-19T16:31:00Z</cp:lastPrinted>
  <dcterms:modified xsi:type="dcterms:W3CDTF">2023-03-31T09:01:00Z</dcterms:modified>
  <cp:revision>6</cp:revision>
  <dc:subject/>
  <dc:title>Закон</dc:title>
</cp:coreProperties>
</file>