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8"/>
        </w:rPr>
        <w:t>Прокуратурой района проведена проверка соблюдения требований законодательства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в нарушение требований законодательства о пожарной безопасности: колодец пожарного гидранта, расположенного адресу по ул. Заводская д. 33, с. Комсомольское требует косметического ремонта; пожарный гидрант по адресу мкр. Кабалина д.5, с. Комсомольское не имеет обозначения; пожарный гидрант по адресу мкр. Антонова д. 2, с. Комсомольское не имеет указателя;  пожарный гидрант по адресу ул. 40-лет Победы д. 3, с. Комсомольское не имеет указателя;  пожарные гидранты возле домов № 2 и № 8 по ул. Кречетникова Северный поселок не имеют пирамиды и указателей; пожарные гидранты, расположенные по адресу Северный поселок ул. Лесная, д. 8, а также ул. Заводская, д. 64, ул. Канашская д. 28 А и ул. Канашская д. 39 с. Комсомольское неисправны; пожарные гидранты, расположенные в дер. Нюргечи, дер. Степное Яниково, дер. Новый Сундырь не имеют пирамиды и у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того, неисправны пожарные водоемы в с. Комсомольское: территория РТП, д. 15 завален мусором, землей; ул. 70 лет Октября, д. 19 завален мусором, нет обозначения, нет пирамиды; ул. Заводская, д. 67, нет воды; ул. Центральная, д. 119, нет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3:26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