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0449085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</w:t>
        <w:softHyphen/>
        <w:t>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</w:rPr>
        <w:t>21:02:010609:152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гаражный кооператив № 3 «Энергетик», гараж-бокс 196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FFFFF" w:val="clear"/>
        </w:rPr>
        <w:t>21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Сабирзянов Зуфар Салимханович, 21.01.1951</w:t>
      </w:r>
      <w:r>
        <w:rPr/>
        <w:t xml:space="preserve"> года рождения, место рождения: </w:t>
        <w:br/>
        <w:t xml:space="preserve">д. Мамадыш-Акилова Зеленодольского района Республики Татарстан, зарегистрированный по адресу: Чувашская Республика – Чувашия, город Новочебоксарск, </w:t>
      </w:r>
      <w:r>
        <w:rPr>
          <w:color w:val="000000"/>
        </w:rPr>
        <w:t>улица Советская, д. 1</w:t>
      </w:r>
      <w:r>
        <w:rPr/>
        <w:t>, кв. 3, 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7.07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23T06:00:00Z</dcterms:modified>
  <cp:revision>171</cp:revision>
  <dc:subject/>
  <dc:title>Чёваш Республикин</dc:title>
</cp:coreProperties>
</file>