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70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8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5 год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гарантий Козлов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ого муниципального округа Чувашской Республики по возможным гарантийным случаям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-2027 год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Козловского муниципального округа Чувашской Республик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 Козловского муниципального округа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Козловского муниципального округа Чувашской Республ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04:00Z</dcterms:created>
  <dc:creator>Крупцова</dc:creator>
  <dc:description/>
  <cp:keywords/>
  <dc:language>en-US</dc:language>
  <cp:lastModifiedBy>user</cp:lastModifiedBy>
  <cp:lastPrinted>2024-10-28T15:08:00Z</cp:lastPrinted>
  <dcterms:modified xsi:type="dcterms:W3CDTF">2024-11-16T09:32:00Z</dcterms:modified>
  <cp:revision>69</cp:revision>
  <dc:subject/>
  <dc:title/>
</cp:coreProperties>
</file>