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03805</wp:posOffset>
                  </wp:positionH>
                  <wp:positionV relativeFrom="paragraph">
                    <wp:posOffset>6604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023 ç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2023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Моргауши</w:t>
            </w:r>
          </w:p>
        </w:tc>
      </w:tr>
    </w:tbl>
    <w:p>
      <w:pPr>
        <w:pStyle w:val="ConsPlusTitle"/>
        <w:ind w:righ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tabs>
          <w:tab w:val="clear" w:pos="720"/>
          <w:tab w:val="left" w:pos="4962" w:leader="none"/>
        </w:tabs>
        <w:ind w:righ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рядке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и законами 06.10. 2003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№ 131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б общих принципах организации местного самоуправления в Российской Федерации», от 21.12.1994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№ 68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 защите населения и территорий от чрезвычайных ситуаций природного и техногенного характера», методически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екомендация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, в целях своевременного и качественного обеспечения мероприятий по ликвидации чрезвычайных ситуаций и защите населения администрация  Моргауш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: 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hyperlink w:anchor="P4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,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 </w:t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оменклатур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объемы резерва материальных ресурсов для ликвидации чрезвычайных ситуаций администрации Моргаушского муниципального округа Чувашской Республики, согласно приложению № 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    Создание, хранение и восполнение резерва материальных ресурсов для ликвидации чрезвычайных ситуаций администрации Моргаушского муниципального округа Чувашской Республики производить за счет средств бюджета Моргаушского муниципального окру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3.     Рекомендовать руководителям предприятий, организаций и учреждений независимо от формы собственности, находящихся на территории Моргаушского муниципального округа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      Признать утратившими силу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-  постановление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ргаушского района Чувашской Республики от 23.03.2016 г. № 95 «О внесении изменений в постановление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- постановление администрации Моргаушского района Чувашской Республики от 27.07.2021 г. № 787 «О внесении изменений в постановление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  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6.     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оргаушского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Исп. Григорьев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62-4-3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23г. № 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w:anchor="P42">
        <w:r>
          <w:rPr>
            <w:rStyle w:val="InternetLink"/>
            <w:b/>
            <w:sz w:val="22"/>
            <w:szCs w:val="22"/>
          </w:rPr>
          <w:t>Порядок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1.12. 1994 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 (далее - Резер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, а также при ликвидации угрозы и последствий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Резерв включает продовольствие, предметы первой необходимости, вещевое имущество, строительные материалы, лекарственные препараты и медицинские изделия, нефтепродукты, другие материальные ресурс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еобходимая номенклатура и объемы материальных ресурсов Резерва рассматривается на комиссии по предупреждению и ликвидации чрезвычайных ситуаций и обеспечению пожарной безопасности Моргауш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и утверждаются постановлением администрации Моргаушского муниципальн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оздание, хранение и восполнение Резерва осуществляется за счет средств бюджета Моргаушского муниципального округа, а также за счет внебюджетных источ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Бюджетная заявка для создания Резерва на планируемый год представляется в финансовый отдел администрации Моргаушского муниципального округа до 1 декабря текуще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Функции по созданию, размещению, хранению и восполнению Резерва возлагаются на организации, предприятия, учреждения независимо от их организационно-правовых форм и форм собственности, непосредственно создающие резер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ы, на которые возложены функции по созданию Резер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атывают предложения по номенклатуре и объемам материальных ресурсов в Резерв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т учет и отчетность по операциям с материальными ресурсами Резер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Общее руководство по созданию, хранению, использованию резерва возлагается на отдел ГОЧС, мобилизации и специальных программ администрации Моргаушского муниципальн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Закупка материальных ресурсов в резерв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5.04.2013 г. № 44-ФЗ "О контрактной системе в сфере закупок товаров, работ и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Вместо приобретения и хранения материальных ресурсов или части этих ресурсов допускается заключение контракта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контракт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оргаушского муниципальн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Выпуск материальных ресурсов из Резерва осуществляется по решению главы Моргаушского муниципального округа, или лица, его замещающего, и оформляется распоряжением администрации Моргаушского муниципального округа. Решения готовятся на основании обращений предприятий, учреждений и организаций и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Использование Резерва осуществляется на безвозмездной или возмездной основ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на территории Моргаушского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ргаушского муниципальн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ргаушского муниципального округа, в десятидневный ср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Для ликвидации чрезвычайных ситуаций и обеспечения жизнедеятельности пострадавшего населения администрация Моргаушского муниципального округ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оргаушского муниципального округа о выделении ресурсов из Резер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23г. № 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hyperlink w:anchor="P101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Номенклатура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и объемы резерва материальных ресурсов для ликвидации чрезвычайных ситуаций администрации Моргауш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увашской Республик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046"/>
        <w:gridCol w:w="1204"/>
        <w:gridCol w:w="1077"/>
        <w:gridCol w:w="12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на 1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аз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и мяс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 молок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и рыб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(бутилир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ещевое имуще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ицы брезент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ки бумаж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т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и резин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е ниж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одеж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овары первой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ка глубокая металл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дицинское имущество и медикамен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аменты лекарственные средства общие, антибио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и индивидуальные (по ГОСТ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териально-техническое снаб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, смеси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ельные матери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бенз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зельное топли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Запасов средств защиты населения в муниципальных округах затоп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увные ло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пы (насосы) для откачки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пуш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жил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кр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вере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Запасов средств защиты населения в муниципальных округах биологического, радиационного и химического зара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 фильтрующие ГП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 фильтрующие ПДФ-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 фильтрующие ПДФ-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ВПХ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П - 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П -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редства защиты населения в муниципальных округах ожидаемых пожа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пожар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пом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 ранце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и для воды (АЦ-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й инстр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пилы с дополнительными цеп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ы обыкнове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ы плотнич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защитной одежды пожар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63FCA0F96B912A241B69E8A4025B5D2295B379187566BF39C9E74285710CAAB9F02719405275EAA14798F573Q0I0I" TargetMode="External"/><Relationship Id="rId4" Type="http://schemas.openxmlformats.org/officeDocument/2006/relationships/hyperlink" Target="consultantplus://offline/ref=A663FCA0F96B912A241B69E8A4025B5D2295BA7D187466BF39C9E74285710CAAB9F02719405275EAA14798F573Q0I0I" TargetMode="External"/><Relationship Id="rId5" Type="http://schemas.openxmlformats.org/officeDocument/2006/relationships/hyperlink" Target="consultantplus://offline/ref=A663FCA0F96B912A241B69E8A4025B5D259EBF71197166BF39C9E74285710CAAB9F02719405275EAA14798F573Q0I0I" TargetMode="External"/><Relationship Id="rId6" Type="http://schemas.openxmlformats.org/officeDocument/2006/relationships/hyperlink" Target="consultantplus://offline/ref=A663FCA0F96B912A241B69E8A4025B5D2295BA7D187466BF39C9E74285710CAAB9F02719405275EAA14798F573Q0I0I" TargetMode="External"/><Relationship Id="rId7" Type="http://schemas.openxmlformats.org/officeDocument/2006/relationships/hyperlink" Target="consultantplus://offline/ref=A663FCA0F96B912A241B69E8A4025B5D2292BC7A117866BF39C9E74285710CAAB9F02719405275EAA14798F573Q0I0I" TargetMode="External"/><Relationship Id="rId8" Type="http://schemas.openxmlformats.org/officeDocument/2006/relationships/hyperlink" Target="consultantplus://offline/ref=A663FCA0F96B912A241B69E8A4025B5D2292BC7A117866BF39C9E74285710CAAB9F02719405275EAA14798F573Q0I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0:00Z</dcterms:created>
  <dc:creator>Gochs</dc:creator>
  <dc:description/>
  <cp:keywords/>
  <dc:language>en-US</dc:language>
  <cp:lastModifiedBy>Ефремова Валентина Алексеевна</cp:lastModifiedBy>
  <cp:lastPrinted>2023-02-27T15:44:00Z</cp:lastPrinted>
  <dcterms:modified xsi:type="dcterms:W3CDTF">2023-09-08T07:39:00Z</dcterms:modified>
  <cp:revision>19</cp:revision>
  <dc:subject/>
  <dc:title>Для служебного пользования</dc:title>
</cp:coreProperties>
</file>