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 марта 2024 г.                                                                                           № 35/176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49225</wp:posOffset>
                </wp:positionV>
                <wp:extent cx="433578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9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б итогах голосования на выборах Президента Российской Федерации на территории Шумерл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23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73.8pt;mso-wrap-distance-left:9.05pt;mso-wrap-distance-right:9.05pt;mso-wrap-distance-top:0pt;mso-wrap-distance-bottom:0pt;margin-top:11.7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195" w:hanging="0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  <w:lang w:eastAsia="ru-RU"/>
                        </w:rPr>
                        <w:t>Об итогах голосования на выборах Президента Российской Федерации на территории Шумерлин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76"/>
                        <w:ind w:right="4238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/>
        <w:tab/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оответствии со статьей 74 Федерального закона «О выборах Президента Российской Федерации», на основании данных первых экземпляров протоколов участковых избирательных комиссий об итогах голосования на выборах Президента Российской Федерации, Шумерлинская районна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ерриториальная избирательная комиссия р е ш и л а: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отокол Шумерлинской районной территориальной избирательной комиссии об итогах голосования на выборах Президента Российской Федерации на территории Шумерлинского муниципального образования (прилагается)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править первый экземпляр протокола Шумерлинской районной территориальной избирательной комиссии об итогах голосования на выборах Президента Российской Федерации на территории Шумерлинского муниципального округа и прилагающиеся к нему материалы в Избирательную комиссию Чувашской Республик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В.Якуше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6:00Z</dcterms:created>
  <dc:creator>21</dc:creator>
  <dc:description/>
  <dc:language>en-US</dc:language>
  <cp:lastModifiedBy>Kadr</cp:lastModifiedBy>
  <cp:lastPrinted>2024-03-17T22:17:00Z</cp:lastPrinted>
  <dcterms:modified xsi:type="dcterms:W3CDTF">2024-03-18T12:26:00Z</dcterms:modified>
  <cp:revision>2</cp:revision>
  <dc:subject/>
  <dc:title/>
</cp:coreProperties>
</file>