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» декабря  2023 г. №  18.4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215"/>
      </w:tblGrid>
      <w:tr>
        <w:trPr/>
        <w:tc>
          <w:tcPr>
            <w:tcW w:w="5603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несении изменений в постановление администрации Шемуршинского муниципального округа от 09 февраля 2023 г. № 7.19 «Об утверждении административной комиссии Шемуршинского муниципального округа Чувашской Республики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Чувашской Республики от 30 мая 2003 г. № 17 «Об административных комиссиях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</w:rPr>
      </w:pPr>
      <w:r>
        <w:rPr/>
        <w:t>1. Внести в решение Собрания депутатов Шемуршинского муниципального округа Чувашской Республики от 9 февраля 2023 г. № 7.19 «Об утверждении административной комиссии Шемуршинского муниципального округа Чувашской Республики» (далее – Решение)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ложение № 1 Решения изложить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иложении № 2 Реш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нкт 7.9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7.9. Постановление Комиссии по делу об административном правонарушении может быть обжаловано в соответствии с положениями </w:t>
      </w:r>
      <w:hyperlink r:id="rId3">
        <w:r>
          <w:rPr>
            <w:rStyle w:val="InternetLink"/>
          </w:rPr>
          <w:t>главы 30</w:t>
        </w:r>
      </w:hyperlink>
      <w:r>
        <w:rPr/>
        <w:t> Кодекса Российской Федерации об административных правонарушениях в Шемуршинский районный суд Чувашской Республики в десятидневный срок со дня вручения или получения копии постановления.».</w:t>
      </w:r>
    </w:p>
    <w:p>
      <w:pPr>
        <w:pStyle w:val="Normal"/>
        <w:spacing w:before="0" w:after="360"/>
        <w:ind w:firstLine="708"/>
        <w:jc w:val="both"/>
        <w:rPr/>
      </w:pPr>
      <w:r>
        <w:rPr>
          <w:spacing w:val="-2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54"/>
      </w:tblGrid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56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center"/>
        <w:rPr>
          <w:bCs/>
          <w:color w:val="000000"/>
        </w:rPr>
      </w:pPr>
      <w:r>
        <w:rPr>
          <w:bCs/>
          <w:color w:val="000000"/>
        </w:rPr>
        <w:t>от «19» декабря 2023 г. № 18.45</w:t>
      </w:r>
    </w:p>
    <w:p>
      <w:pPr>
        <w:pStyle w:val="Normal"/>
        <w:ind w:left="59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Приложение № 1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Cs/>
          <w:color w:val="000000"/>
        </w:rPr>
      </w:pPr>
      <w:r>
        <w:rPr>
          <w:bCs/>
          <w:color w:val="000000"/>
        </w:rPr>
        <w:t>от «09» февраля 2023 г. № 7.19</w:t>
      </w:r>
    </w:p>
    <w:p>
      <w:pPr>
        <w:pStyle w:val="Normal"/>
        <w:ind w:left="59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административной комиссии Шемуршинского муниципального округ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Style19"/>
              <w:rPr/>
            </w:pPr>
            <w:r>
              <w:rPr/>
              <w:t>Галкин С.А.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глава  Шемуршинского муниципального округа Чувашской Республики (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rPr/>
            </w:pPr>
            <w:r>
              <w:rPr/>
              <w:t>Кувайский А.С.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 главный специалист-эксперт отдела сельского хозяйства и  экологии администрации Шемуршинского муниципального округа Чувашской Республики (секретар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rPr/>
            </w:pPr>
            <w:r>
              <w:rPr/>
              <w:t>Андреева И.А.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ведущий специалист-эксперт Малобуяно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rPr/>
            </w:pPr>
            <w:r>
              <w:rPr/>
              <w:t>Антонова Т.Г.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главный специалист-эксперт Бичурга-Баише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горова О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ведущий специалист-эксперт Большебуяновского территориального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rPr/>
            </w:pPr>
            <w:r>
              <w:rPr/>
              <w:t>Ильина Н.Н.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главный редактор АУ ЧР "Редакция Шемуршинской районной газеты «Шамарша хыпаре» (Шемуршинские Вести) Мининформполитики Чуваш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rPr/>
            </w:pPr>
            <w:r>
              <w:rPr/>
              <w:t>Ендиреев Н.И.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ельева 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ециалист территориального отдела управления Роспотребнадзора по Чувашской Республике в Батыревском район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аева 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вный специалист-эксперт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итов Н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чальник ОП по Шемуршинскому району МО МВД РФ "Батыревский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ктарова С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едущий специалист-эксперт Чепкас-Нико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бибуллина Н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вный специалист-эксперт Трехбалтае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мова Н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сполняющий обязанности начальника 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меева Т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едущий специалист-эксперт Старо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мполова А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вный специалист-эксперт Карабай-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29B9139A34A11D127ED0E29A938D2C2BD5FF9639B4EA2B37F56D3F96C4519658DC801905D3F7BB766542155472D0B4328F65323C5D45EDp0y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1:00Z</dcterms:created>
  <dc:creator>shemkadr</dc:creator>
  <dc:description/>
  <dc:language>en-US</dc:language>
  <cp:lastModifiedBy>shemeconom</cp:lastModifiedBy>
  <cp:lastPrinted>2024-01-03T10:02:00Z</cp:lastPrinted>
  <dcterms:modified xsi:type="dcterms:W3CDTF">2024-01-03T08:21:00Z</dcterms:modified>
  <cp:revision>2</cp:revision>
  <dc:subject/>
  <dc:title/>
</cp:coreProperties>
</file>