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отдел администрации  Урмарского муниципального  округа Чувашской  Республики  информирует  о разработке проекта постановления администрации Урмарского муниципального  округа «</w:t>
      </w:r>
      <w:r>
        <w:rPr>
          <w:rFonts w:cs="Times New Roman" w:ascii="Times New Roman" w:hAnsi="Times New Roman"/>
          <w:sz w:val="28"/>
          <w:szCs w:val="28"/>
        </w:rPr>
        <w:t>О муниципальной программе Урмарского муниципального округа Чувашской Республики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6BB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целях проведения общественного обсуждения указанный проект размещен на официальном сайте Урмарского муниципального округа в информационно-телекоммуникационной сети «Интернет» по адресу </w:t>
      </w:r>
      <w:r>
        <w:rPr>
          <w:rFonts w:eastAsia="Times New Roman" w:cs="Times New Roman" w:ascii="Times New Roman" w:hAnsi="Times New Roman"/>
          <w:color w:val="4D6BBC"/>
          <w:sz w:val="28"/>
          <w:szCs w:val="28"/>
          <w:u w:val="single"/>
          <w:lang w:eastAsia="ru-RU"/>
        </w:rPr>
        <w:t xml:space="preserve">https://urmary.cap.ru/action/activity/myn-prog/municipaljnie-programmi-urmarskogo-municipaljnogo/publichnie-obsuzhdeniya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  граждан и иных заинтересованных лиц направить свои замечания и предложения  по  проекту в юридический отдел администрации Урмарского муниципального  округа по адресу: п.Урмары, ул.Мира, д.5, каб.308, а  также  по электронной почте:   urmary_yrist2@cap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ое лицо разработчика  проекта  –  Сотникова Наталия Сергеевна, главный специалист-эксперт юридического от администрации  Урмарского муниципального округа, тел. 8 (83544) 2-16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17 февраля 2025 года по 02 марта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5:00Z</dcterms:created>
  <dc:creator>Васильева И.Н.</dc:creator>
  <dc:description/>
  <dc:language>en-US</dc:language>
  <cp:lastModifiedBy>Сотникова Наталия Сергеевна</cp:lastModifiedBy>
  <dcterms:modified xsi:type="dcterms:W3CDTF">2025-02-17T11:49:00Z</dcterms:modified>
  <cp:revision>3</cp:revision>
  <dc:subject/>
  <dc:title/>
</cp:coreProperties>
</file>