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1097630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FFFFF" w:val="clear"/>
        </w:rPr>
        <w:t>21:02:010225:489</w:t>
      </w:r>
      <w:r>
        <w:rPr/>
        <w:t xml:space="preserve">, расположенного по адресу: Чувашская Республика – Чувашия, г. Новочебоксарск, </w:t>
      </w:r>
      <w:r>
        <w:rPr>
          <w:color w:val="000000"/>
          <w:shd w:fill="FFFFFF" w:val="clear"/>
        </w:rPr>
        <w:t>ул. Восточная, вл. 18А, ГСК № 6 «Ольдеевский», гараж-бокс 70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19,7</w:t>
      </w:r>
      <w:r>
        <w:rPr/>
        <w:t xml:space="preserve">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Георгиева Елизавета Георгиевна, 24.01.1951</w:t>
      </w:r>
      <w:r>
        <w:rPr/>
        <w:t xml:space="preserve"> года рождения, место рождения: </w:t>
        <w:br/>
        <w:t>гор. Новочебоксарск Чувашской АССР, зарегистрированная по адресу: город Новочебоксарск, бульвар Гидростроителей, дом 2, квартира 116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12677, зарегистрированный в Книге записей Государственных актов на право собственности, владения, пользования землей за № 9811 от 17.12.199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1-11T12:54:00Z</cp:lastPrinted>
  <dcterms:modified xsi:type="dcterms:W3CDTF">2024-12-02T11:09:00Z</dcterms:modified>
  <cp:revision>161</cp:revision>
  <dc:subject/>
  <dc:title>Чёваш Республикин</dc:title>
</cp:coreProperties>
</file>