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3" w:after="0"/>
        <w:ind w:right="266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иложени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37" w:after="0"/>
        <w:ind w:left="1144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ЗАЯВКИ НА УЧАСТИЕ В АУКЦИОНЕ В ЭЛЕКТРОННОЙ ФОРМЕ</w:t>
      </w:r>
    </w:p>
    <w:p>
      <w:pPr>
        <w:pStyle w:val="Normal"/>
        <w:widowControl w:val="false"/>
        <w:spacing w:lineRule="auto" w:line="240" w:before="23" w:after="0"/>
        <w:ind w:left="251" w:right="8395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В Аукционную комиссию Заявитель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4495" cy="0"/>
                <wp:effectExtent l="2540" t="2540" r="2540" b="2540"/>
                <wp:wrapTopAndBottom/>
                <wp:docPr id="1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0.75pt" to="481.35pt,10.75pt" ID="Freeform 18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exact" w:line="156" w:before="0" w:after="0"/>
        <w:ind w:left="1323" w:right="844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.И.О., гражданина, индивидуального предпринимателя,</w:t>
      </w:r>
    </w:p>
    <w:p>
      <w:pPr>
        <w:pStyle w:val="Normal"/>
        <w:widowControl w:val="false"/>
        <w:spacing w:lineRule="exact" w:line="184" w:before="1" w:after="0"/>
        <w:ind w:left="1116" w:right="112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spacing w:lineRule="exact" w:line="184" w:before="1" w:after="0"/>
        <w:ind w:left="284" w:right="28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84" w:before="1" w:after="0"/>
        <w:ind w:left="284" w:right="28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№ телефона, почтовый адрес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в лице</w:t>
      </w:r>
      <w:r>
        <w:rPr>
          <w:rFonts w:eastAsia="Times New Roman" w:cs="Times New Roman" w:ascii="Times New Roman" w:hAnsi="Times New Roman"/>
          <w:sz w:val="19"/>
          <w:u w:val="single"/>
        </w:rPr>
        <w:tab/>
      </w:r>
    </w:p>
    <w:p>
      <w:pPr>
        <w:pStyle w:val="Normal"/>
        <w:widowControl w:val="false"/>
        <w:spacing w:lineRule="exact" w:line="183" w:before="0" w:after="0"/>
        <w:ind w:left="1112" w:right="112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sz w:val="19"/>
          <w:vertAlign w:val="superscript"/>
        </w:rPr>
        <w:t>1</w:t>
      </w:r>
    </w:p>
    <w:p>
      <w:pPr>
        <w:pStyle w:val="Normal"/>
        <w:widowControl w:val="false"/>
        <w:spacing w:lineRule="exact" w:line="20" w:before="0" w:after="0"/>
        <w:ind w:left="2753" w:hanging="0"/>
        <w:rPr>
          <w:rFonts w:ascii="Times New Roman" w:hAnsi="Times New Roman" w:eastAsia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883150" cy="0"/>
                <wp:effectExtent l="114300" t="0" r="114300" b="0"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-0.05pt;width:384.45pt;height:0pt" coordorigin="0,-1" coordsize="7689,0">
                <v:line id="shape_0" from="0,-1" to="7689,-1" ID="Line 17" stroked="t" o:allowincell="f" style="position:absolute;mso-position-vertical:top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exact" w:line="186" w:before="0" w:after="0"/>
        <w:ind w:left="1116" w:right="112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sz w:val="16"/>
        </w:rPr>
        <w:t>Устав, Положение, Соглашение, Доверенности и т.д</w:t>
      </w:r>
      <w:r>
        <w:rPr>
          <w:rFonts w:eastAsia="Times New Roman" w:cs="Times New Roman" w:ascii="Times New Roman" w:hAnsi="Times New Roman"/>
          <w:sz w:val="18"/>
        </w:rPr>
        <w:t>.)</w:t>
      </w:r>
    </w:p>
    <w:p>
      <w:pPr>
        <w:pStyle w:val="Normal"/>
        <w:widowControl w:val="false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38290" cy="1651000"/>
                <wp:effectExtent l="114300" t="0" r="114300" b="0"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650960"/>
                          <a:chOff x="0" y="0"/>
                          <a:chExt cx="6638400" cy="165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400" cy="165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440" h="4586">
                                <a:moveTo>
                                  <a:pt x="25" y="107"/>
                                </a:moveTo>
                                <a:lnTo>
                                  <a:pt x="0" y="107"/>
                                </a:lnTo>
                                <a:lnTo>
                                  <a:pt x="0" y="2296"/>
                                </a:lnTo>
                                <a:lnTo>
                                  <a:pt x="0" y="2396"/>
                                </a:lnTo>
                                <a:lnTo>
                                  <a:pt x="0" y="2402"/>
                                </a:lnTo>
                                <a:lnTo>
                                  <a:pt x="25" y="2402"/>
                                </a:lnTo>
                                <a:lnTo>
                                  <a:pt x="25" y="2396"/>
                                </a:lnTo>
                                <a:lnTo>
                                  <a:pt x="25" y="2296"/>
                                </a:lnTo>
                                <a:lnTo>
                                  <a:pt x="25" y="107"/>
                                </a:lnTo>
                                <a:moveTo>
                                  <a:pt x="18363" y="2402"/>
                                </a:moveTo>
                                <a:lnTo>
                                  <a:pt x="18337" y="2402"/>
                                </a:lnTo>
                                <a:lnTo>
                                  <a:pt x="18337" y="4485"/>
                                </a:lnTo>
                                <a:lnTo>
                                  <a:pt x="102" y="4485"/>
                                </a:lnTo>
                                <a:lnTo>
                                  <a:pt x="102" y="2402"/>
                                </a:lnTo>
                                <a:lnTo>
                                  <a:pt x="51" y="2402"/>
                                </a:lnTo>
                                <a:lnTo>
                                  <a:pt x="51" y="4485"/>
                                </a:lnTo>
                                <a:lnTo>
                                  <a:pt x="51" y="4511"/>
                                </a:lnTo>
                                <a:lnTo>
                                  <a:pt x="102" y="4511"/>
                                </a:lnTo>
                                <a:lnTo>
                                  <a:pt x="18337" y="4511"/>
                                </a:lnTo>
                                <a:lnTo>
                                  <a:pt x="18363" y="4511"/>
                                </a:lnTo>
                                <a:lnTo>
                                  <a:pt x="18363" y="4485"/>
                                </a:lnTo>
                                <a:lnTo>
                                  <a:pt x="18363" y="2402"/>
                                </a:lnTo>
                                <a:moveTo>
                                  <a:pt x="18363" y="2347"/>
                                </a:moveTo>
                                <a:lnTo>
                                  <a:pt x="18337" y="2347"/>
                                </a:lnTo>
                                <a:lnTo>
                                  <a:pt x="102" y="2347"/>
                                </a:lnTo>
                                <a:lnTo>
                                  <a:pt x="51" y="2347"/>
                                </a:lnTo>
                                <a:lnTo>
                                  <a:pt x="51" y="2396"/>
                                </a:lnTo>
                                <a:lnTo>
                                  <a:pt x="51" y="2402"/>
                                </a:lnTo>
                                <a:lnTo>
                                  <a:pt x="102" y="2402"/>
                                </a:lnTo>
                                <a:lnTo>
                                  <a:pt x="102" y="2396"/>
                                </a:lnTo>
                                <a:lnTo>
                                  <a:pt x="18337" y="2396"/>
                                </a:lnTo>
                                <a:lnTo>
                                  <a:pt x="18337" y="2402"/>
                                </a:lnTo>
                                <a:lnTo>
                                  <a:pt x="18363" y="2402"/>
                                </a:lnTo>
                                <a:lnTo>
                                  <a:pt x="18363" y="2396"/>
                                </a:lnTo>
                                <a:lnTo>
                                  <a:pt x="18363" y="2347"/>
                                </a:lnTo>
                                <a:moveTo>
                                  <a:pt x="18363" y="107"/>
                                </a:moveTo>
                                <a:lnTo>
                                  <a:pt x="18337" y="107"/>
                                </a:lnTo>
                                <a:lnTo>
                                  <a:pt x="18337" y="2296"/>
                                </a:lnTo>
                                <a:lnTo>
                                  <a:pt x="102" y="2296"/>
                                </a:lnTo>
                                <a:lnTo>
                                  <a:pt x="102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2296"/>
                                </a:lnTo>
                                <a:lnTo>
                                  <a:pt x="51" y="2320"/>
                                </a:lnTo>
                                <a:lnTo>
                                  <a:pt x="102" y="2320"/>
                                </a:lnTo>
                                <a:lnTo>
                                  <a:pt x="18337" y="2320"/>
                                </a:lnTo>
                                <a:lnTo>
                                  <a:pt x="18363" y="2320"/>
                                </a:lnTo>
                                <a:lnTo>
                                  <a:pt x="18363" y="2296"/>
                                </a:lnTo>
                                <a:lnTo>
                                  <a:pt x="18363" y="107"/>
                                </a:lnTo>
                                <a:moveTo>
                                  <a:pt x="18363" y="52"/>
                                </a:moveTo>
                                <a:lnTo>
                                  <a:pt x="18337" y="52"/>
                                </a:lnTo>
                                <a:lnTo>
                                  <a:pt x="102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103"/>
                                </a:lnTo>
                                <a:lnTo>
                                  <a:pt x="51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03"/>
                                </a:lnTo>
                                <a:lnTo>
                                  <a:pt x="18337" y="103"/>
                                </a:lnTo>
                                <a:lnTo>
                                  <a:pt x="18337" y="107"/>
                                </a:lnTo>
                                <a:lnTo>
                                  <a:pt x="18363" y="107"/>
                                </a:lnTo>
                                <a:lnTo>
                                  <a:pt x="18363" y="103"/>
                                </a:lnTo>
                                <a:lnTo>
                                  <a:pt x="18363" y="52"/>
                                </a:lnTo>
                                <a:moveTo>
                                  <a:pt x="18439" y="107"/>
                                </a:moveTo>
                                <a:lnTo>
                                  <a:pt x="18390" y="107"/>
                                </a:lnTo>
                                <a:lnTo>
                                  <a:pt x="18390" y="2296"/>
                                </a:lnTo>
                                <a:lnTo>
                                  <a:pt x="18390" y="2396"/>
                                </a:lnTo>
                                <a:lnTo>
                                  <a:pt x="18390" y="2402"/>
                                </a:lnTo>
                                <a:lnTo>
                                  <a:pt x="18439" y="2402"/>
                                </a:lnTo>
                                <a:lnTo>
                                  <a:pt x="18439" y="2396"/>
                                </a:lnTo>
                                <a:lnTo>
                                  <a:pt x="18439" y="2296"/>
                                </a:lnTo>
                                <a:lnTo>
                                  <a:pt x="18439" y="107"/>
                                </a:lnTo>
                                <a:moveTo>
                                  <a:pt x="18439" y="4536"/>
                                </a:moveTo>
                                <a:lnTo>
                                  <a:pt x="18439" y="4536"/>
                                </a:lnTo>
                                <a:lnTo>
                                  <a:pt x="18439" y="4485"/>
                                </a:lnTo>
                                <a:lnTo>
                                  <a:pt x="18439" y="2402"/>
                                </a:lnTo>
                                <a:lnTo>
                                  <a:pt x="18390" y="2402"/>
                                </a:lnTo>
                                <a:lnTo>
                                  <a:pt x="18390" y="4485"/>
                                </a:lnTo>
                                <a:lnTo>
                                  <a:pt x="18390" y="4536"/>
                                </a:lnTo>
                                <a:lnTo>
                                  <a:pt x="18337" y="4536"/>
                                </a:lnTo>
                                <a:lnTo>
                                  <a:pt x="102" y="4536"/>
                                </a:lnTo>
                                <a:lnTo>
                                  <a:pt x="25" y="4536"/>
                                </a:lnTo>
                                <a:lnTo>
                                  <a:pt x="25" y="4485"/>
                                </a:lnTo>
                                <a:lnTo>
                                  <a:pt x="25" y="2402"/>
                                </a:lnTo>
                                <a:lnTo>
                                  <a:pt x="0" y="2402"/>
                                </a:lnTo>
                                <a:lnTo>
                                  <a:pt x="0" y="4485"/>
                                </a:lnTo>
                                <a:lnTo>
                                  <a:pt x="0" y="4536"/>
                                </a:lnTo>
                                <a:lnTo>
                                  <a:pt x="0" y="4587"/>
                                </a:lnTo>
                                <a:lnTo>
                                  <a:pt x="25" y="4587"/>
                                </a:lnTo>
                                <a:lnTo>
                                  <a:pt x="102" y="4587"/>
                                </a:lnTo>
                                <a:lnTo>
                                  <a:pt x="18337" y="4587"/>
                                </a:lnTo>
                                <a:lnTo>
                                  <a:pt x="18390" y="4587"/>
                                </a:lnTo>
                                <a:lnTo>
                                  <a:pt x="18439" y="4587"/>
                                </a:lnTo>
                                <a:lnTo>
                                  <a:pt x="18439" y="4536"/>
                                </a:lnTo>
                                <a:moveTo>
                                  <a:pt x="18439" y="1"/>
                                </a:moveTo>
                                <a:lnTo>
                                  <a:pt x="18439" y="1"/>
                                </a:lnTo>
                                <a:lnTo>
                                  <a:pt x="18390" y="1"/>
                                </a:lnTo>
                                <a:lnTo>
                                  <a:pt x="18337" y="1"/>
                                </a:lnTo>
                                <a:lnTo>
                                  <a:pt x="102" y="1"/>
                                </a:lnTo>
                                <a:lnTo>
                                  <a:pt x="2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6"/>
                                </a:lnTo>
                                <a:lnTo>
                                  <a:pt x="0" y="107"/>
                                </a:lnTo>
                                <a:lnTo>
                                  <a:pt x="25" y="107"/>
                                </a:lnTo>
                                <a:lnTo>
                                  <a:pt x="25" y="26"/>
                                </a:lnTo>
                                <a:lnTo>
                                  <a:pt x="102" y="26"/>
                                </a:lnTo>
                                <a:lnTo>
                                  <a:pt x="18337" y="26"/>
                                </a:lnTo>
                                <a:lnTo>
                                  <a:pt x="18390" y="26"/>
                                </a:lnTo>
                                <a:lnTo>
                                  <a:pt x="18390" y="107"/>
                                </a:lnTo>
                                <a:lnTo>
                                  <a:pt x="18439" y="107"/>
                                </a:lnTo>
                                <a:lnTo>
                                  <a:pt x="18439" y="26"/>
                                </a:lnTo>
                                <a:lnTo>
                                  <a:pt x="184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853560"/>
                            <a:ext cx="658368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ПредставительЗаявителя2</w:t>
                              </w: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Паспортныеданныепредставителя:серия…………....……№……………….,датавыдачи«…....»……...………………...…........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кемвыдан..……………………………………………….……………………………..……………………………………….................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Адрес: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Контактныйтелефон……..…………………………………………………………………………………………………………….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7360"/>
                            <a:ext cx="658368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ПаспортныеданныеЗаявителя:серия……………………№……………………………….,датавыдачи«…....»………………..…..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="Calibri" w:hAnsi="Calibri" w:asciiTheme="minorHAnsi" w:cstheme="minorBidi" w:hAnsiTheme="minorHAnsi"/>
                                </w:rPr>
                                <w:t>кем</w:t>
                              </w: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выдан………………………………………………………….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Адрес:………………….……………………………………………………………….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Контактныйтелефон……………………….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ОГРНИП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ИНН…………………………………..КПП………………………………………ОГРН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-130.05pt;width:522.65pt;height:129.95pt" coordorigin="0,-2601" coordsize="10453,2599">
                <v:shape id="shape_0" ID="AutoShape 15" coordsize="18440,4587" path="m25,106l0,106l0,2295l0,2395l0,2401l25,2401l25,2395l25,2295l25,106xm18363,2401l18337,2401l18337,4484l102,4484l102,2401l51,2401l51,4484l51,4510l102,4510l18337,4510l18363,4510l18363,4484l18363,2401xm18363,2346l18337,2346l102,2346l51,2346l51,2395l51,2401l102,2401l102,2395l18337,2395l18337,2401l18363,2401l18363,2395l18363,2346xm18363,106l18337,106l18337,2295l102,2295l102,106l51,106l51,2295l51,2319l102,2319l18337,2319l18363,2319l18363,2295l18363,106xm18363,51l18337,51l102,51l51,51l51,102l51,106l102,106l102,102l18337,102l18337,106l18363,106l18363,102l18363,51xm18439,106l18390,106l18390,2295l18390,2395l18390,2401l18439,2401l18439,2395l18439,2295l18439,106xm18439,4535l18439,4535l18439,4484l18439,2401l18390,2401l18390,4484l18390,4535l18337,4535l102,4535l25,4535l25,4484l25,2401l0,2401l0,4484l0,4535l0,4586l25,4586l102,4586l18337,4586l18390,4586l18439,4586l18439,4535xm18439,0l18439,0l18390,0l18337,0l102,0l25,0l0,0l0,25l0,106l25,106l25,25l102,25l18337,25l18390,25l18390,106l18439,106l18439,25l18439,0xe" fillcolor="silver" stroked="f" o:allowincell="f" style="position:absolute;left:0;top:-2601;width:10453;height:2599;mso-wrap-style:none;v-text-anchor:middle;mso-position-vertical:top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4" stroked="f" o:allowincell="f" style="position:absolute;left:43;top:-1257;width:10367;height:12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="Calibri" w:hAnsi="Calibri" w:asciiTheme="minorHAnsi" w:cstheme="minorBidi" w:hAnsiTheme="minorHAnsi"/>
                          </w:rPr>
                          <w:t>ПредставительЗаявителя2</w:t>
                        </w: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Паспортныеданныепредставителя:серия…………....……№……………….,датавыдачи«…....»……...………………...…........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кемвыдан..……………………………………………….……………………………..……………………………………….................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Адрес: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Контактныйтелефон……..…………………………………………………………………………………………………………….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3" stroked="f" o:allowincell="f" style="position:absolute;left:43;top:-2558;width:10367;height:127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ПаспортныеданныеЗаявителя:серия……………………№……………………………….,датавыдачи«…....»………………..…..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spacing w:val="-1"/>
                            <w:rFonts w:ascii="Calibri" w:hAnsi="Calibri" w:asciiTheme="minorHAnsi" w:cstheme="minorBidi" w:hAnsiTheme="minorHAnsi"/>
                          </w:rPr>
                          <w:t>кем</w:t>
                        </w: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выдан………………………………………………………….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Адрес:………………….……………………………………………………………….……………………………………………………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Контактныйтелефон……………………….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ОГРНИП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ИНН…………………………………..КПП………………………………………ОГРН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tabs>
          <w:tab w:val="clear" w:pos="708"/>
          <w:tab w:val="left" w:pos="2903" w:leader="none"/>
          <w:tab w:val="left" w:pos="5733" w:leader="none"/>
        </w:tabs>
        <w:spacing w:lineRule="auto" w:line="240" w:before="2" w:after="0"/>
        <w:ind w:left="251" w:right="264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руб.</w:t>
      </w:r>
      <w:r>
        <w:rPr>
          <w:rFonts w:eastAsia="Times New Roman" w:cs="Times New Roman" w:ascii="Times New Roman" w:hAnsi="Times New Roman"/>
          <w:b/>
          <w:sz w:val="18"/>
          <w:u w:val="single"/>
        </w:rPr>
        <w:tab/>
      </w:r>
      <w:r>
        <w:rPr>
          <w:rFonts w:eastAsia="Times New Roman" w:cs="Times New Roman" w:ascii="Times New Roman" w:hAnsi="Times New Roman"/>
          <w:sz w:val="18"/>
        </w:rPr>
        <w:t xml:space="preserve">(сумма прописью), </w:t>
      </w:r>
      <w:r>
        <w:rPr>
          <w:rFonts w:eastAsia="Times New Roman" w:cs="Times New Roman" w:ascii="Times New Roman" w:hAnsi="Times New Roman"/>
          <w:b/>
          <w:sz w:val="18"/>
        </w:rPr>
        <w:t xml:space="preserve">в сроки и в порядке, установленные </w:t>
      </w:r>
      <w:r>
        <w:rPr>
          <w:rFonts w:eastAsia="Times New Roman" w:cs="Times New Roman" w:ascii="Times New Roman" w:hAnsi="Times New Roman"/>
          <w:b/>
          <w:spacing w:val="-43"/>
          <w:sz w:val="18"/>
        </w:rPr>
        <w:t xml:space="preserve">в 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 xml:space="preserve">Извещении о проведении </w:t>
      </w:r>
      <w:r>
        <w:rPr>
          <w:rFonts w:eastAsia="Times New Roman" w:cs="Times New Roman" w:ascii="Times New Roman" w:hAnsi="Times New Roman"/>
          <w:b/>
          <w:sz w:val="18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аявитель обязу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6" w:leader="none"/>
        </w:tabs>
        <w:spacing w:lineRule="auto" w:line="240" w:before="2" w:after="0"/>
        <w:ind w:left="251" w:right="272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sz w:val="18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pacing w:lineRule="auto" w:line="240" w:before="0" w:after="0"/>
        <w:ind w:left="251" w:right="264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392" w:right="263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eastAsia="Times New Roman" w:cs="Times New Roman" w:ascii="Times New Roman" w:hAnsi="Times New Roman"/>
          <w:b/>
          <w:sz w:val="18"/>
        </w:rPr>
        <w:t>и не имеет претензий к ним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392" w:right="262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spacing w:lineRule="exact" w:line="207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251" w:right="264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spacing w:lineRule="auto" w:line="240" w:before="0" w:after="0"/>
        <w:ind w:left="392" w:right="267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8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rFonts w:eastAsia="Times New Roman" w:cs="Times New Roman" w:ascii="Times New Roman" w:hAnsi="Times New Roman"/>
          <w:sz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40" w:before="0" w:after="0"/>
        <w:ind w:left="392" w:right="264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в Извещение о проведении </w:t>
      </w:r>
      <w:r>
        <w:rPr>
          <w:rFonts w:eastAsia="Times New Roman" w:cs="Times New Roman" w:ascii="Times New Roman" w:hAnsi="Times New Roman"/>
          <w:sz w:val="18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Fonts w:eastAsia="Times New Roman" w:cs="Times New Roman" w:ascii="Times New Roman" w:hAnsi="Times New Roman"/>
            <w:sz w:val="18"/>
          </w:rPr>
          <w:t>www.torgi.gov.ru</w:t>
        </w:r>
      </w:hyperlink>
      <w:r>
        <w:rPr>
          <w:rFonts w:eastAsia="Times New Roman" w:cs="Times New Roman" w:ascii="Times New Roman" w:hAnsi="Times New Roman"/>
          <w:sz w:val="18"/>
          <w:u w:val="single"/>
        </w:rPr>
        <w:t>и сайте Оператора электронной площадки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" w:leader="none"/>
        </w:tabs>
        <w:spacing w:lineRule="auto" w:line="240" w:before="0" w:after="0"/>
        <w:ind w:left="392" w:right="263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использование, </w:t>
      </w: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0" t="0" r="0" b="0"/>
                <wp:wrapTopAndBottom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1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spacing w:lineRule="exact" w:line="199" w:before="51" w:after="0"/>
        <w:ind w:left="296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position w:val="6"/>
          <w:sz w:val="12"/>
        </w:rPr>
        <w:t>1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spacing w:lineRule="exact" w:line="187" w:before="0" w:after="0"/>
        <w:ind w:left="28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position w:val="6"/>
          <w:sz w:val="12"/>
        </w:rPr>
        <w:t>2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spacing w:lineRule="exact" w:line="186" w:before="0" w:after="0"/>
        <w:ind w:left="28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position w:val="6"/>
          <w:sz w:val="12"/>
        </w:rPr>
        <w:t>3</w:t>
      </w:r>
      <w:r>
        <w:rPr>
          <w:rFonts w:eastAsia="Times New Roman" w:cs="Times New Roman" w:ascii="Times New Roman" w:hAnsi="Times New Roman"/>
          <w:sz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spacing w:lineRule="auto" w:line="216" w:before="3" w:after="0"/>
        <w:ind w:left="251" w:right="263" w:firstLine="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pacing w:val="-1"/>
          <w:position w:val="6"/>
          <w:sz w:val="12"/>
        </w:rPr>
        <w:t>4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Заявитель вправе продекларировать свою принадлежность к субъектам </w:t>
      </w:r>
      <w:r>
        <w:rPr>
          <w:rFonts w:eastAsia="Times New Roman" w:cs="Times New Roman" w:ascii="Times New Roman" w:hAnsi="Times New Roman"/>
          <w:sz w:val="18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spacing w:lineRule="exact" w:line="191" w:before="0" w:after="0"/>
        <w:ind w:left="251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</w:rPr>
        <w:t>«О развитии малого и среднего предпринимательства в Российской Федерации».</w:t>
      </w:r>
    </w:p>
    <w:sectPr>
      <w:footerReference w:type="default" r:id="rId3"/>
      <w:type w:val="nextPage"/>
      <w:pgSz w:w="11906" w:h="16838"/>
      <w:pgMar w:left="709" w:right="282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598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49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54" w:hanging="2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8" w:hanging="2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82" w:hanging="2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96" w:hanging="2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10" w:hanging="2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24" w:hanging="2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8" w:hanging="22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33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33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33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3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33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3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33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e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7a4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7e1f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63a8e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basedOn w:val="DefaultParagraphFont"/>
    <w:uiPriority w:val="1"/>
    <w:qFormat/>
    <w:rsid w:val="00af57b6"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47a4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c54a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c54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af57b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63a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e1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6e1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1"/>
    <w:qFormat/>
    <w:rsid w:val="00af57b6"/>
    <w:pPr>
      <w:widowControl w:val="false"/>
      <w:spacing w:lineRule="auto" w:line="240" w:before="0" w:after="0"/>
      <w:ind w:left="251" w:firstLine="427"/>
      <w:jc w:val="both"/>
    </w:pPr>
    <w:rPr>
      <w:rFonts w:ascii="Times New Roman" w:hAnsi="Times New Roman" w:eastAsia="Times New Roman" w:cs="Times New Roman"/>
    </w:rPr>
  </w:style>
  <w:style w:type="paragraph" w:styleId="21" w:customStyle="1">
    <w:name w:val="Заголовок 21"/>
    <w:basedOn w:val="Normal"/>
    <w:uiPriority w:val="1"/>
    <w:qFormat/>
    <w:rsid w:val="00674bf2"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c54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c54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5719E-B0FB-45C6-B152-50103ACA1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20</Words>
  <Characters>4674</Characters>
  <CharactersWithSpaces>548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8:00Z</dcterms:created>
  <dc:creator>ShumahovaL</dc:creator>
  <dc:description/>
  <dc:language>en-US</dc:language>
  <cp:lastModifiedBy>Егорова Ольга</cp:lastModifiedBy>
  <cp:lastPrinted>2023-03-30T12:29:00Z</cp:lastPrinted>
  <dcterms:modified xsi:type="dcterms:W3CDTF">2023-06-09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