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0.05.2023  № 1885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3 и 4 июня 2023 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религиозных праздников «Троицкая родительская суббота» и «День Святой Троицы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5 час. 00 мин. до 20 час. 00 мин. 03.06.2023 и 04.06.2023 ограничить движение и стоянку транспортных средств, кроме общественного транспорта и транспорта, задействованного в обслуживании данных мероприятий, по Алатырскому шоссе от перекрестка ул. Богдана Хмельницкого – пр. Геннадия Айги до железнодорожного переезда             дер. Большие Карачуры на 646 км автодороги М-7 «Волга», автодороге от дер. Яуши до ПО им В.И. Чапаева по ул. Кирова города Чебоксары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5 час. 00 мин. до 20 час. 00 мин. 03.06.2023 и 04.06.2023 ограничить стоянку транспортных средств, кроме автобусов городских маршрутов, на привокзальной площади железнодорожного вокзала, прилегающей к дому № 1 по ул. Привокзальной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6:00Z</dcterms:created>
  <dc:creator>economy12 (Павлова Т.А.)</dc:creator>
  <dc:description/>
  <cp:keywords/>
  <dc:language>en-US</dc:language>
  <cp:lastModifiedBy>gcheb_mashburo2</cp:lastModifiedBy>
  <cp:lastPrinted>2023-05-30T08:38:00Z</cp:lastPrinted>
  <dcterms:modified xsi:type="dcterms:W3CDTF">2023-05-30T13:43:00Z</dcterms:modified>
  <cp:revision>12</cp:revision>
  <dc:subject/>
  <dc:title/>
</cp:coreProperties>
</file>