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</wp:posOffset>
            </wp:positionH>
            <wp:positionV relativeFrom="paragraph">
              <wp:posOffset>189230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ШЕНИЕ</w:t>
        <w:tab/>
      </w:r>
    </w:p>
    <w:p>
      <w:pPr>
        <w:pStyle w:val="Normal"/>
        <w:tabs>
          <w:tab w:val="clear" w:pos="720"/>
          <w:tab w:val="left" w:pos="5001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67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а Алатыря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едьмого созыва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9 мая 2023 г. № 49/37-7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right="6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исполнения обязанностей главы администрации города Алатыря Чувашской Республики </w:t>
      </w:r>
    </w:p>
    <w:p>
      <w:pPr>
        <w:pStyle w:val="Normal"/>
        <w:ind w:right="58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8 октября 2004 г.  № 19 «Об организации местного самоуправления в Чувашской Республике», статьей 40 Устава города Алатыря Чувашской Республики, Собрание депутатов города Алатыря седьмого созыва 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ложить исполнение обязанностей главы администрации города Алатыря Чувашской Республики на заместителя главы администрации по социальным вопросам - начальника отдела образования и молодёжной политики Ермолаеву Елену Алексеевну  с 30 мая 2023 г. на период проведения конкурса на замещение вакантной должности главы администрации города Алатыря Чувашской Республ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исполнения обязанностей главы администрации города Алатыря Чувашской Республики  Ермолаевой Елене Алексеевне установить с  30 мая 2023 г. денежное содержание по должности главы администрации города Алатыря Чувашской Республики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а Алатыря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Чувашской Республики седьмого созыва                                      В.Н. Косолапенков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 xml:space="preserve">          </w:t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Утратил силу"/>
    <w:qFormat/>
    <w:rPr>
      <w:strike/>
      <w:color w:val="808000"/>
      <w:sz w:val="26"/>
      <w:szCs w:val="26"/>
    </w:rPr>
  </w:style>
  <w:style w:type="character" w:styleId="Style10">
    <w:name w:val="Не вступил в силу"/>
    <w:qFormat/>
    <w:rPr>
      <w:color w:val="008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tabs>
        <w:tab w:val="clear" w:pos="720"/>
        <w:tab w:val="left" w:pos="5529" w:leader="none"/>
      </w:tabs>
      <w:ind w:left="31" w:right="3826" w:hanging="0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4:00Z</dcterms:created>
  <dc:creator>Ирина</dc:creator>
  <dc:description/>
  <cp:keywords/>
  <dc:language>en-US</dc:language>
  <cp:lastModifiedBy>galatr_org3</cp:lastModifiedBy>
  <cp:lastPrinted>2023-05-29T13:18:00Z</cp:lastPrinted>
  <dcterms:modified xsi:type="dcterms:W3CDTF">2023-05-29T10:24:00Z</dcterms:modified>
  <cp:revision>4</cp:revision>
  <dc:subject/>
  <dc:title>Доходы бюджета г</dc:title>
</cp:coreProperties>
</file>