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5/1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5/1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утверждении ликвидационного баланса администрации Тюмере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08.08.2001 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0 «О ликвидации администрации Тюмерев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ликвидационный баланс администрации Тюмеревского сельского поселения Янтиковского района Чувашской Республики, ОГРН 1052134013920, ИНН/КПП 2121002574 / 212101001, адрес (место нахождения): 429297, Чувашская Республика, Янтиковский район, д. Тюмерево, ул. Калинина, д. 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Специалист по кадровой работе администрации Янтиковского района</cp:lastModifiedBy>
  <cp:lastPrinted>2023-09-15T12:06:00Z</cp:lastPrinted>
  <dcterms:modified xsi:type="dcterms:W3CDTF">2023-09-15T09:06:00Z</dcterms:modified>
  <cp:revision>25</cp:revision>
  <dc:subject/>
  <dc:title>ПРОЕКТ</dc:title>
</cp:coreProperties>
</file>