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5:7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5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71 площадью 5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231 в качестве его правообладателя, владеющего данным земельным участком, выявлен Ильинский Николай Иванович, ………. год рождения, место рождения – ………., паспорт гражданина Российской Федерации серия …….. № ………..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Ильинского Николая Ивано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gki</dc:creator>
  <dc:description/>
  <dc:language>en-US</dc:language>
  <cp:lastModifiedBy>marpos_gki</cp:lastModifiedBy>
  <cp:lastPrinted>2023-10-30T11:00:00Z</cp:lastPrinted>
  <dcterms:modified xsi:type="dcterms:W3CDTF">2025-01-10T07:53:00Z</dcterms:modified>
  <cp:revision>2</cp:revision>
  <dc:subject/>
  <dc:title>Чувашское УФАС России</dc:title>
</cp:coreProperties>
</file>