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</w:r>
      <w:r>
        <w:rPr/>
        <w:t xml:space="preserve">к письму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3"/>
        <w:gridCol w:w="1790"/>
        <w:gridCol w:w="5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аботанные мероприятия по отрасля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родела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1 полугодие 2023 го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ий муниципальный окру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егодняшний день в районе осуществляют деятельность 8 сельхозпредприятий в форме юридического лица, 70 крестьянских (фермерских) хозяйств, 2 сельскохозяйственных потребительских кооператива, свыше 10 тысяч личных  подсобных хозяйств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023 году согласно прогнозной структуре вся посевная площадь по СХП и КФХ составит 22,5 тыс.га – 102 % к уровню 2022 года (22 тыс.га)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рарии  района под урожай 2023 года посеяли озимые культуры на площади 5112 га – 100,0 % к плану (план 5109 га)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яно зерновых и зернобобовых  культур (включая озимые) 18087,2 га - 100% к плану, картофеля 451,4 га - 107,6% к плану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01.07.2023 заготовлено сенаж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ОО «Средний Аниш» - 1,5 тыс.т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П КФХ Иванов В.А. – 2,0 тыс.тн.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редний Аниш» начал заниматься экструдированием смеси зерновых и зернобобовых культур для крс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О «Чувашхлебопродукт» доводится задания до сельхоз- товаропроизводителей на производство зерновых и зернобобовых культур для дальнейшей переработки зерновых и зернобобовых культур с производством круп, хлопьев, каш и т.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 полугодии 2023 года аграриями района приобретены 16 единиц сельскохозяйственной и прицепной техники на сумму более 45,6 млн. рублей.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в 2023 году предусмотрена реализация 14 инвестиционных проектов на общую сумму 161 млн. руб. с созданием 22 рабочих мес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реализация проекта «Создание этнокультурного парка «Суваро- Булгаро- Чувашский руны и тамги» вблизи д.Атнаши Урмарского райо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техническое  задание (на проектирование) на выполнение инженерных изысканий, осуществление подготовки проектной и рабочей документации по объекту: «Инженерная и туристическая инфраструктура этнокультурного парка «Аруна» у д. Атнаши Урмарского района Чувашской Республики».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1 полугодие 2023 года индекс промышленного производства, исчисленный по трем видам экономической деятельности (обрабатывающие производства, обеспечение электрической энергии, газом и паром; кондиционирование воздуха, водоснабжение; водоотведение, организация сбора и утилизация отходов, деятельность по ликвидации загрязнений) составил 101,4%. Отгружено товаров собственного производства, выполнено работ и оказано услуг собственными силами по всем предприятиям промышленного комплекса на сумму более 386 млн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и имущественные 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10 площадок, пригодных к инвестированию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алинское с.п., 21:19:220801:23, площадь 10 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Урмары, 21:19:170102:742, ул. Механизаторов, д. 6, строение 7,  площадь 0,59 г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п. Бишевское, д. Шутнербоси, 21:19:010101:36, площадь 0,15 г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Урмары, ул.Кирова, д. 35, 21:19:170102:359, площадь 5,49 г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Урмары, ул.Свердлова, д. 22, 21:19:170103:395, площадь 1,52 г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Урмары, ул.Свердлова, д. 18, 21:19:170103:928, площадь 2,76 г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Урмары, ул.Заводская, д. 3, б/н, площадь 3,5 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ий район, 21:19:080101:1, площадь 1,64 г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Бишево, ул.Школьная, 9, 21:19:010201:142, площадь 6,48 г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Урмары, ул. Механизаторов, д. 6, строение 2, 21:19:170102:704, площадь 0,22 г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марский район, ул.Ленина,д.75, земельный участок расположен в северо-западной части кадастрового квартала, 21:19:180701:468, площадь 4,8353 г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1 полугодие 2023 года субъектам малого предпринимательства и самозанятым оказана финансовая поддержка в виде применения льготной ставки арендной платы по договорам аренды земельных участков в размере 0,6% от кадастровой стоимости земельных участков по договорам аренды срок действия которых истек и заключены договора на новый срок без проведения торгов в отношении арендаторов земель сельскохозяйственного назначения, надлежащим образом исполнявшие договорные обязательства получили 26 сельхозтоваропроизводителей в отношении 52 земельных участков на сумму  65155,56тыс.руб.   </w:t>
              <w:tab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7:00Z</dcterms:created>
  <dc:creator>economy20 (Евлампьева В.И.)</dc:creator>
  <dc:description/>
  <cp:keywords/>
  <dc:language>en-US</dc:language>
  <cp:lastModifiedBy>Левина Татьяна Михайловна</cp:lastModifiedBy>
  <cp:lastPrinted>2023-04-05T14:38:00Z</cp:lastPrinted>
  <dcterms:modified xsi:type="dcterms:W3CDTF">2023-07-18T09:13:00Z</dcterms:modified>
  <cp:revision>15</cp:revision>
  <dc:subject/>
  <dc:title/>
</cp:coreProperties>
</file>