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98" w:tblpY="1"/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>
          <w:trHeight w:val="1662" w:hRule="atLeast"/>
        </w:trPr>
        <w:tc>
          <w:tcPr>
            <w:tcW w:w="496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Содействие развитию и поддержка социально ориентированных некоммерческих организаций на территории Чебоксарского муниципального округа Чувашской Республики на 2023-2028 годы»</w:t>
            </w:r>
          </w:p>
        </w:tc>
      </w:tr>
    </w:tbl>
    <w:p>
      <w:pPr>
        <w:pStyle w:val="Standard"/>
        <w:ind w:firstLine="900"/>
        <w:jc w:val="right"/>
        <w:rPr>
          <w:sz w:val="26"/>
          <w:szCs w:val="26"/>
        </w:rPr>
      </w:pPr>
      <w:r/>
      <w:r>
        <w:rPr/>
        <w:br w:type="textWrapping" w:clear="all"/>
      </w:r>
    </w:p>
    <w:p>
      <w:pPr>
        <w:pStyle w:val="Standard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andard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</w:t>
      </w:r>
      <w:r>
        <w:rPr>
          <w:sz w:val="26"/>
          <w:szCs w:val="26"/>
        </w:rPr>
        <w:t xml:space="preserve"> Уставом Чебоксарского муниципального округа Чувашской Республики, в целях обеспечения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муниципального округа администрация Чебоксарского муниципального округа Чувашской Республики п о с т а н о в л я е т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муниципальную программу Чебоксарского муниципального округа 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 согласно приложению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Чебоксарского района от 14.09.2022 № 1101 «Об утверждении муниципальной программы «Содействие развитию и поддержка социально ориентированных некоммерческих организаций на территории Чебоксарского района Чувашской Республики на 2022-2027 годы»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490" w:footer="959" w:bottom="1242"/>
          <w:pgNumType w:fmt="decimal"/>
          <w:formProt w:val="false"/>
          <w:textDirection w:val="lrTb"/>
          <w:docGrid w:type="default" w:linePitch="272" w:charSpace="8192"/>
        </w:sect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Ведомости Чебоксарского муниципального округа» и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    Н.Е. Хорасёв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andard"/>
        <w:ind w:left="5387" w:hanging="5387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                                                                                       Чебоксарского муниципального округа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_________ № ________</w:t>
      </w:r>
    </w:p>
    <w:p>
      <w:pPr>
        <w:pStyle w:val="Standard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tabs>
          <w:tab w:val="clear" w:pos="720"/>
          <w:tab w:val="left" w:pos="361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Standard"/>
        <w:tabs>
          <w:tab w:val="clear" w:pos="720"/>
          <w:tab w:val="left" w:pos="361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Чебоксарского муниципального округа</w:t>
      </w:r>
    </w:p>
    <w:p>
      <w:pPr>
        <w:pStyle w:val="Standard"/>
        <w:tabs>
          <w:tab w:val="clear" w:pos="720"/>
          <w:tab w:val="left" w:pos="361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</w:t>
      </w:r>
    </w:p>
    <w:p>
      <w:pPr>
        <w:pStyle w:val="Standard"/>
        <w:tabs>
          <w:tab w:val="clear" w:pos="720"/>
          <w:tab w:val="left" w:pos="3615" w:leader="none"/>
          <w:tab w:val="center" w:pos="4819" w:leader="none"/>
        </w:tabs>
        <w:rPr/>
      </w:pPr>
      <w:r>
        <w:rPr/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947"/>
      </w:tblGrid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Наименование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/>
              <w:tabs>
                <w:tab w:val="clear" w:pos="720"/>
                <w:tab w:val="left" w:pos="3615" w:leader="none"/>
                <w:tab w:val="center" w:pos="481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униципальной программы Чебоксарского муниципального округа «Содействие развитию и поддержка социально ориентированных некоммерческих организаций в Чебоксарском муниципальном округе Чувашской Республики на 2023-2028 годы»;</w:t>
            </w:r>
          </w:p>
        </w:tc>
      </w:tr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;</w:t>
            </w:r>
          </w:p>
        </w:tc>
      </w:tr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Соисполнители муниципальной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Управление экономики, сельского хозяйства, имущественных и земельных отношен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Управление образования, спорта и молодёжной политик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культуры, туризма и социального развит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имущественных отношений администрации Чебоксарского муниципального округа.</w:t>
            </w:r>
          </w:p>
        </w:tc>
      </w:tr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Цели муниципальной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Развитие и совершенствование деятельности социально ориентированных некоммерческих организаций (далее – СОНКО) Чебоксарского муниципального округ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Чебоксарского муниципального округа</w:t>
            </w:r>
          </w:p>
        </w:tc>
      </w:tr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Задачи муниципальной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создать условия для повышения активности деятельности СОНКО и формирования новых социально ориентированных организаций в Чебоксарском муниципальном округ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вовлечь население в деятельность СОНКО и в решение вопросов местного знач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оказание поддержки деятельности СОНКО, направленной на повышение качества социальных услуг, оказываемых гражданам Чебоксарского муниципального окру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содействие развитию прозрачности и конкурентности системы финансовой и имущественной поддержки СОНКО в Чебоксарском муниципальном округ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обеспечение открытости информации о поддержке СОНКО.</w:t>
            </w:r>
          </w:p>
        </w:tc>
      </w:tr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Срок и этапы реа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Целевые индикаторы и показатели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-2028 годы без деления на этап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количество СОНКО, за исключением государственных и муниципальных учреждений, осуществляющих деятельность на территории округа, до 6 к 2028 год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количество СОНКО, которым оказана финансовая поддержка, до 3 к 2028 год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количество СОНКО, которым оказана поддержка в нефинансовых формах, до 6 к 2028 год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бъемы бюджетных ассигнований – муниципальной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бщий объем финансирования Программы на 2023-2028 годы из средств местного бюджета составля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0 тыс. рублей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6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в 2023 году – 0 тыс. рублей;</w:t>
            </w:r>
          </w:p>
        </w:tc>
      </w:tr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жидаемы результаты реализации Программы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в 2024 году – 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в 2025 году – 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в 2026 году – 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в 2027 году – 0 тыс. руб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в 2028 году – 0 тыс. рубл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увеличение количества СОНКО, за исключением государственных и муниципальных учреждений, осуществляющих деятельность на территории Чебоксарского муниципального округа, до 6 к 2028 год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увеличение количества СОНКО, которым оказана поддержка в нефинансовых формах, до 6 к 2028 год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6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увеличение средней численности добровольцев, участвующих в деятельности СОНКО, до 10 человек к 2028 году.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z w:val="26"/>
          <w:szCs w:val="26"/>
          <w:lang w:val="az-Cyrl-AZ"/>
        </w:rPr>
        <w:t xml:space="preserve"> 1</w:t>
      </w:r>
      <w:r>
        <w:rPr>
          <w:b/>
          <w:sz w:val="26"/>
          <w:szCs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«Содействие развитию и поддержка социально ориентированных некоммерческих организаций в Чебоксарском муниципальном округе на 2023-2028 годы» (далее именуется - Программа) разработана во исполнение Федерального закона от 12 января 1996 года № 7-ФЗ «О некоммерческих организациях»; Указа Президента Российской Федерации от 7 мая 2012 года № 597 «О мероприятиях по реализации государственной социальной политик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бщественно-государственного партнерства как инструмента модернизации социальной сферы выступает одним из условий социально- экономического развития страны и ее регион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мую роль в развитии демократии. Через механизмы общественной экспертизы и контроля они способствуют прозрачности и эффективности работы государственных и муниципальных служб, обеспечивая, таким образом, реализацию механизмов обратной связи между гражданами и в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ность в процесс принятия основополагающих решений по развитию Чебоксарского муниципального округа, прямое участие в мероприятиях, призванных улучшить уровень жизни жителей Чебоксарского района, способствуют возникновению у населения гражданской ответственности, формированию активной жизненной позиции, развитию новых форм самоорганизации и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государственной и муниципальной политики органов исполнительной власти и органов местного самоуправления в Чебоксарском муниципальном округе по содействию развития негосударственного сектора, СОНКО, выступает активизация потенциала СОНКО, направленного на увеличение объема и повышение качества услуг, оказываемых гражданам, формирование и распространение современных форм и технологий работы с гражд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содействия развитию СОНКО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экономических стимулов для обеспечения деятельности СОНКО на местном уровн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редоставления финансовой и имущественной поддержки СОНК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ение участия граждан в добровольчеств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фраструктуры информационно-консультационной и образовательной поддержки СОНК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словий для эффективного использования потенциала СОНКО, в деятельности муниципальных органов и учреждений на этапах планирования и реализации социальных программ и проек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истемы социального партнерства в сфере взаимодействия органов местного самоуправления, общественного сектора, бизнес-сообщества для создания условий участия институтов гражданского общества в решении конкретных социально значимых задач и прое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еально действующих некоммерческих организаций в Чебоксарском муниципальном округе в общей численности официально зарегистрированных составляет менее трети, их количество не увеличивается, что свидетельствует о наличии целого комплекса проблем, требующих немедленного разрешения, в том числе программными методами, разработки и осуществления мероприятий при консолидации усилий органов местного самоуправления и негосударственных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для многих СОНКО характерно отсутствие необходимой материально-технической базы, иных ресурсных возможностей для полноценной деятельности, направленной на эффективное участие в решении актуальных проблем социальной сферы Чебоксарского муниципальн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большинство СОНКО не имеет офисов для работы с гражданами по своему профилю деятельности, у них отсутствует возможность пользоваться техническим оборудова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а информированность граждан об общественно значимой деятельности СОНКО в средствах массовой информации. Отсутствует социальная реклама, направленная на популяризацию деятельности СОНК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необходимо проводить мероприятия по информационной поддержке деятельности СОНКО, в том числе направленной на развитие благотворительности и добровольчества (волонтерства), которые: позволят сформировать культуру участия граждан в решении вопросов местного значения; будут способствовать распространению практики корпоративных программ поддержки благотворительной и добровольческой деятельности сотрудниками предприятий в установленных приоритетных направлениях благотворительной деятельности. С одной стороны важно, чтобы о деятельности СОНКО узнавало, как можно больше населения Чебоксарского муниципального округа, с другой стороны методические материалы станут источником информации для привлечения внимания к программе и достижению ее результа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дальнейшее обеспечение условий, способствующих максимальному раскрытию потенциальных возможностей СОНКО через реализацию ими конкретных проектов, программ, конкур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муниципальная программа призвана обеспечить комплексный подход к повышению поддержки СОНКО, позволит улучшить не только материально- техническую базу СОНКО, но и увеличить количество проектов (программ), реализуемых ими, в том числе и по решению приоритетных задач социально- экономического развития Чебоксарского муниципального округа, а также будет содействовать выявлению и распространению лучших практик некоммерческого сект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az-Cyrl-AZ"/>
        </w:rPr>
        <w:t>2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развитие и совершенствование деятельности социально ориентированных некоммерческих организаций (далее - СОНКО) Чебоксарского муниципального округ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условия для повышения активности деятельности СОНКО и формирования новых социально ориентированных организаций в муниципальном округ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влечь население в деятельность СОНКО и в решение вопросов местного 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казать финансовую, имущественную, информационную и консультационную поддержку СОНКО муниципальн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роки и этап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рассчитана на 2023-2028 годы без деления на этап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истема мероприяти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мероприятий обусловлен оценкой их вклада в решение задач муниципальной программы и содержит следующие раздел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йствие формированию новых социально ориентированных некоммерческих организаций, оказание информационной и консультационной поддержки социально ориентированным некоммерческим организац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казание финансовой поддержки социально ориентированным некоммерческим организац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казание имущественной поддержки социально ориентированным некоммерческим организац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рограммы представлены в приложении 1 к Програм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Ресурсное обеспечени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на 2023-2028 годы из средств местного бюджета составляет 0 тыс. рублей (приложение к Программе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уточняются ежегодно при формировании бюджета администрации Чебоксарского муниципального округа на соответствующий год, исходя и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можностей бюджета администрации Чебоксарского муниципальн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ниторинга эффективности мер поддерж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Чебоксарского муниципального округа представлены в приложении 3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6"/>
          <w:szCs w:val="26"/>
        </w:rPr>
        <w:t>Раздел 6. Организация управления и механизм выполнения мероприяти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граммы –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ями Программы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правление экономики, сельского хозяйства, имущественных и земельных отношений, Управление образования, спорта и молодёжной политики, Отдел культуры, туризма и социального развития, Отдел имущественных отношений администрации Чебоксар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7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и результатами реализации Программы станут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НК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ость программных мероприятий при их полной реализа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дет способствовать привлечению СОНКО к оказанию услуг на конкурентной основе, а также конкурсного финансирования инновационных программ и проектов указанных организац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 финансовую поддержку деятельности СОНК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ст условия прозрачности и конкурентности системы финансовой и имущественной поддержки СОНК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 открытость информации о поддержке СОНК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осуществляться администрацией Чебоксарского муниципального округа по годам в течение всего срока действия Программы путем использования целевых индикаторов и показ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эффективности представлена в Приложении 2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конечными результатами реализаци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количества СОНКО, за исключением муниципальных учреждений, осуществляющих деятельность на территории Чебоксарского муниципального округа, до 6 к 2028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количества СОНКО, которым оказана финансовая поддержка, до 3 к 2028 год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СОНКО, которым оказана поддержка в нефинансовых формах, до 6 к 2028 го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6"/>
          <w:szCs w:val="26"/>
        </w:rPr>
        <w:t>Раздел 8. Методика оценки эффективност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Программы определяет принципы обоснования результативности и эффективности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оциально-экономических результатов программных мероприятий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ю количества СОНКО, за исключением государственных и муниципальных учреждений, осуществляющих деятельность по социальной поддержке и защите граждан, до 6 к 2028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ю количества СОНКО, которым оказана финансовая поддержка, до 6 к 2028 год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ю количества СОНКО, которым оказана поддержка в нефинансовых формах, до 6 к 2028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ю средней численности добровольцев, участвующих в деятельности СОНКО, до 10 человек к 2028 го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использования бюджетных средств в целом по Программе осуществляется в порядке, установленном администрацией Чебоксарского муниципального о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программно-целевого метода могут возникнуть риски, связанные с организационными трудностями и недостаточным ресурсным обеспечением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рисками, влияющими на достижение поставленной цели,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едостаточная компетентность кадрового состава СОНКО, препятствующая эффективному функционированию институтов гражданского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данного риска предполаг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улярное проведение мероприятий, направленных на повышение профессионализма кадров, занятых в указанных сферах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рушение плановых сроков реализации мероприятий муниципальной программы из-за невыполнения исполнителями и соисполнителями взятых на себя обязатель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инимизации данного риска предполага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значать должностных лиц, ответственных за реализацию конкретных мероприятий муниципальной программ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ить планы по реализации каждого мероприятия муниципальн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дофинансирование мероприятий муниципальн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нижения данного риска необходим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годно уточнять объемы финансирования программы, исходя из возможностей муниципального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рректировать объемы ресурсного обеспечения в зависимости от результатов выполнения мероприятий муниципальн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менения федерального законодательства в сфере деятельности органов местного самоуправления, СОНК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данного риска предполаг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еративное реагирование на изменения и внесение соответствующих корректировок в Програм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достаточная активность и инициативность представителей социально ориентированных некоммерческих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нижения данного риска предполага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представителей социально ориентированных некоммерческих организаций к осуществлению и управлению муниципальной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1134" w:top="1191" w:footer="959" w:bottom="1276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действие развитию и поддержка социально ориентированных некоммерческих организаций в Чебоксарском муниципальном округе</w:t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-202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Style w:val="a9"/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4885"/>
        <w:gridCol w:w="2495"/>
        <w:gridCol w:w="1447"/>
        <w:gridCol w:w="4898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 w:bidi="ar-SA"/>
              </w:rPr>
              <w:t>Основные мероприяти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 w:bidi="ar-SA"/>
              </w:rPr>
              <w:t>Ответственный исполнител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 w:bidi="ar-SA"/>
              </w:rPr>
              <w:t>Срок реализации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 w:bidi="ar-SA"/>
              </w:rPr>
              <w:t>Непосредственный результат (краткое описание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372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Содействие формированию новых социально ориентированных некоммерческих организаций, оказание информационной и консультационной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Создание раздела на официальном сайте администрации Чебоксарского муниципального округа, направленного на освещение вопросов развития и поддержки социально ориентированных некоммерческих организаций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4 кв. 2023 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Создание раздела на официальном сайте администрации Чебоксарского муниципального округа, информированность СОНКО в вопросах развития и поддержки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казание информационной и консультационной поддержки при создании социально ориентированных некоммерческих организаций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информатизации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-2028 г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Получение жителями Чебоксарского муниципального округа информационной и консультационной поддержки для создания социально ориентированных некоммерческих организаций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Проведение информирования и консультирования социально ориентированных некоммерческих организаций при их обращения по вопросам оказания поддержки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-2028г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Своевременное информирование социально ориентированных некоммерческих организаций об условиях и порядке получения поддержки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372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рганизация поддержки в области подготовки, переподготовки и повышения работников и добровольцев социально ориентированных некоммерческих организаций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Сбор информации о потребностях в обучении и в повышении квалификации работников и добровольцев социально ориентированных некоммерческих ориентаций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-2028г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Наличие информации о потребностях в обучении и в повышении квалификации работников и добровольцев социально ориентированных некоммерческих ориентаций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рганизация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Управление организационно-контрольной, кадровой и правовой работы, Управление образования и молодёжной политики,</w:t>
            </w:r>
          </w:p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культуры, туризма и социального развития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-2028г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Подготовка, переподготовка и повышения квалификации работников и добровольцев социально ориентированных некоммерческих организаций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372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казание финансовой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Мониторинг деятельности социально ориентированных некоммерческих организаций, получивших финансовую поддержку в рамках муниципальной программы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Финансовый отдел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При условии наличия финансирова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сутствие нецелевого использования финансовых средств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372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казание имущественной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Формирование перечня муниципального имущества, которое может быть передано во владение и (или) пользование социально ориентированным некоммерческим организациям</w:t>
            </w:r>
          </w:p>
        </w:tc>
        <w:tc>
          <w:tcPr>
            <w:tcW w:w="2495" w:type="dxa"/>
            <w:tcBorders/>
          </w:tcPr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bidi="ar-SA"/>
              </w:rPr>
              <w:t>Отдел имущественных и земельных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Утвержденный перечень муниципального имущества, которое может быть передано во владение и (или) пользование социально-ориентированным некоммерческим организациям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Разработка и утверждение нормативных правовых актов определяющих:</w:t>
            </w:r>
          </w:p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формы имущественной поддержки социально ориентированных некоммерческих организации;</w:t>
            </w:r>
          </w:p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условия получения имущественной поддержки социально ориентированными некоммерческими организациями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имущественных и земельных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Наличие нормативных правовых актов определяющих:</w:t>
            </w:r>
          </w:p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формы имущественной поддержки социально ориентированных некоммерческих организации;</w:t>
            </w:r>
          </w:p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 условия получения имущественной поддержки социально ориентированными некоммерческими организациями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дел имущественных и земельных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-2028гг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Получение имущественной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Мониторинг за деятельностью социально ориентированных некоммерческих организаций получивших имущественную поддержку</w:t>
            </w:r>
          </w:p>
        </w:tc>
        <w:tc>
          <w:tcPr>
            <w:tcW w:w="2495" w:type="dxa"/>
            <w:tcBorders/>
          </w:tcPr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bidi="ar-SA"/>
              </w:rPr>
              <w:t>Отдел имущественных и земельных администрации Чебоксарского муниципального округ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023-2028гг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Отсутствие нецелевого использования имущества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действие развитию и поддержка социально ориентированных некоммерческих организаций в Чебоксарском муниципальном округе</w:t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-2028 годы</w:t>
      </w:r>
    </w:p>
    <w:p>
      <w:pPr>
        <w:pStyle w:val="Normal"/>
        <w:tabs>
          <w:tab w:val="clear" w:pos="720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20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индикаторах и показателях эффективности реализации муниципальной Программы</w:t>
      </w:r>
    </w:p>
    <w:p>
      <w:pPr>
        <w:pStyle w:val="Normal"/>
        <w:tabs>
          <w:tab w:val="clear" w:pos="720"/>
          <w:tab w:val="left" w:pos="1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1985"/>
        <w:gridCol w:w="850"/>
        <w:gridCol w:w="850"/>
        <w:gridCol w:w="851"/>
        <w:gridCol w:w="992"/>
        <w:gridCol w:w="992"/>
        <w:gridCol w:w="1099"/>
      </w:tblGrid>
      <w:tr>
        <w:trPr/>
        <w:tc>
          <w:tcPr>
            <w:tcW w:w="6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Единица измерения</w:t>
            </w:r>
          </w:p>
        </w:tc>
        <w:tc>
          <w:tcPr>
            <w:tcW w:w="563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291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Отчётный период</w:t>
            </w:r>
          </w:p>
        </w:tc>
      </w:tr>
      <w:tr>
        <w:trPr/>
        <w:tc>
          <w:tcPr>
            <w:tcW w:w="6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2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2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202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2028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Количество СОНКО, за исключением государственных и муниципальных учреждений, осуществляющих деятельность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Количество СОНКО, которым оказана финансовая поддерж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Количество СОНКО, которым оказана поддержка в нефинансовых форм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действие развитию и поддержка социально ориентированных некоммерческих организаций в Чебоксарском муниципальном округе </w:t>
      </w:r>
    </w:p>
    <w:p>
      <w:pPr>
        <w:pStyle w:val="Normal"/>
        <w:tabs>
          <w:tab w:val="clear" w:pos="720"/>
          <w:tab w:val="left" w:pos="6855" w:leader="none"/>
        </w:tabs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Чебоксарского муниципального округа Чувашской Республики</w:t>
      </w:r>
    </w:p>
    <w:tbl>
      <w:tblPr>
        <w:tblW w:w="5000" w:type="pct"/>
        <w:jc w:val="left"/>
        <w:tblInd w:w="-37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1071"/>
        <w:gridCol w:w="1153"/>
        <w:gridCol w:w="1179"/>
        <w:gridCol w:w="1204"/>
        <w:gridCol w:w="477"/>
        <w:gridCol w:w="432"/>
        <w:gridCol w:w="586"/>
        <w:gridCol w:w="495"/>
        <w:gridCol w:w="1051"/>
        <w:gridCol w:w="924"/>
        <w:gridCol w:w="862"/>
        <w:gridCol w:w="865"/>
        <w:gridCol w:w="738"/>
        <w:gridCol w:w="862"/>
        <w:gridCol w:w="85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 муниципальной программы Чебоксарского муниципального округа (основного мероприятия, мероприяти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подпрограммы муниципальной программы Чебоксарского муниципального округа Чувашской Республи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, тыс. руб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7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1071"/>
        <w:gridCol w:w="1153"/>
        <w:gridCol w:w="1179"/>
        <w:gridCol w:w="1211"/>
        <w:gridCol w:w="475"/>
        <w:gridCol w:w="407"/>
        <w:gridCol w:w="614"/>
        <w:gridCol w:w="504"/>
        <w:gridCol w:w="1041"/>
        <w:gridCol w:w="927"/>
        <w:gridCol w:w="863"/>
        <w:gridCol w:w="862"/>
        <w:gridCol w:w="737"/>
        <w:gridCol w:w="858"/>
        <w:gridCol w:w="855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и поддержка социально ориентированных некоммерческих организа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экономики и инвестиционной деятельности управления экономики, сельского хозяйства, имущественных и земельных отнош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/>
      </w:r>
    </w:p>
    <w:sectPr>
      <w:headerReference w:type="default" r:id="rId10"/>
      <w:footerReference w:type="default" r:id="rId11"/>
      <w:type w:val="evenPage"/>
      <w:pgSz w:orient="landscape" w:w="16838" w:h="11906"/>
      <w:pgMar w:left="1276" w:right="2805" w:gutter="0" w:header="1134" w:top="1638" w:footer="959" w:bottom="1466"/>
      <w:pgNumType w:fmt="decimal"/>
      <w:formProt w:val="false"/>
      <w:textDirection w:val="lrTb"/>
      <w:docGrid w:type="default" w:linePitch="35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8</w:t>
    </w:r>
    <w:r>
      <w:rPr>
        <w:sz w:val="12"/>
        <w:lang w:val="en-US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column">
                      <wp:posOffset>2364740</wp:posOffset>
                    </wp:positionH>
                    <wp:positionV relativeFrom="paragraph">
                      <wp:posOffset>8763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86.2pt;margin-top:6.9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tabs>
        <w:tab w:val="clear" w:pos="4153"/>
        <w:tab w:val="clear" w:pos="8306"/>
        <w:tab w:val="left" w:pos="7371" w:leader="none"/>
      </w:tabs>
      <w:rPr>
        <w:rFonts w:ascii="Arial Cyr Chuv" w:hAnsi="Arial Cyr Chuv"/>
      </w:rPr>
    </w:pPr>
    <w:r>
      <w:rPr>
        <w:rFonts w:ascii="Arial Cyr Chuv" w:hAnsi="Arial Cyr Chuv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364740</wp:posOffset>
                    </wp:positionH>
                    <wp:positionV relativeFrom="paragraph">
                      <wp:posOffset>8763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86.2pt;margin-top:6.9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tabs>
        <w:tab w:val="clear" w:pos="4153"/>
        <w:tab w:val="clear" w:pos="8306"/>
        <w:tab w:val="left" w:pos="7371" w:leader="none"/>
      </w:tabs>
      <w:rPr>
        <w:rFonts w:ascii="Arial Cyr Chuv" w:hAnsi="Arial Cyr Chuv"/>
      </w:rPr>
    </w:pPr>
    <w:r>
      <w:rPr>
        <w:rFonts w:ascii="Arial Cyr Chuv" w:hAnsi="Arial Cyr Chuv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5511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Heading2">
    <w:name w:val="Heading 2"/>
    <w:basedOn w:val="Normal"/>
    <w:link w:val="2"/>
    <w:uiPriority w:val="9"/>
    <w:qFormat/>
    <w:rsid w:val="002a5511"/>
    <w:pPr>
      <w:suppressAutoHyphens w:val="false"/>
      <w:spacing w:beforeAutospacing="1" w:afterAutospacing="1"/>
      <w:textAlignment w:val="auto"/>
      <w:outlineLvl w:val="1"/>
    </w:pPr>
    <w:rPr>
      <w:rFonts w:eastAsia="Times New Roman"/>
      <w:b/>
      <w:bCs/>
      <w:kern w:val="0"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2a5511"/>
    <w:rPr>
      <w:rFonts w:ascii="Baltica" w:hAnsi="Baltica"/>
      <w:sz w:val="2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a5511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andard" w:customStyle="1">
    <w:name w:val="Standard"/>
    <w:qFormat/>
    <w:rsid w:val="002a5511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17</Pages>
  <Words>3915</Words>
  <Characters>22317</Characters>
  <CharactersWithSpaces>26180</CharactersWithSpaces>
  <Paragraphs>5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30T10:4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