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 итогах открытого аукциона в электронной форм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остоянно действующая комиссия по приватизации муниципального имущества Шумерлинского муниципального округа Чувашской Республики сообщает, что открытый аукцион в электронной форме по продаже: </w:t>
      </w:r>
    </w:p>
    <w:p>
      <w:pPr>
        <w:pStyle w:val="Normal"/>
        <w:ind w:firstLine="540"/>
        <w:jc w:val="both"/>
        <w:rPr/>
      </w:pPr>
      <w:r>
        <w:rPr/>
        <w:t xml:space="preserve">Лот № 1 - </w:t>
      </w:r>
      <w:r>
        <w:rPr>
          <w:bCs/>
          <w:iCs/>
        </w:rPr>
        <w:t>земельный участок из земель населенных пунктов площадью 322 кв.м. с кадастровым номером 21:23:080603:213 с расположенным на нем следующим объектом недвижимого имущества: нежилое здание (бывшее здание библиотеки), площадью 117,74 кв.м., назначение: нежилое, кадастровым номером 21:23:080603:249, имеющие местоположение: Чувашская Республика, Шумерлинский район, с. Нижняя Кумашка, ул. Школьная, д. 19б</w:t>
      </w:r>
      <w:r>
        <w:rPr>
          <w:bCs/>
        </w:rPr>
        <w:t xml:space="preserve">, 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значенный на 01 декабря 2023 года в 9.00 часов по московскому времени, </w:t>
      </w:r>
      <w:r>
        <w:rPr/>
        <w:t xml:space="preserve">признан несостоявшимся в связи с отсутствием заявок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52:00Z</dcterms:created>
  <dc:creator>rci1</dc:creator>
  <dc:description/>
  <cp:keywords/>
  <dc:language>en-US</dc:language>
  <cp:lastModifiedBy>Валентина Львовна Романова</cp:lastModifiedBy>
  <dcterms:modified xsi:type="dcterms:W3CDTF">2023-11-27T05:16:00Z</dcterms:modified>
  <cp:revision>7</cp:revision>
  <dc:subject/>
  <dc:title/>
</cp:coreProperties>
</file>