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3000006810000000045, лот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49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ыревский муниципальный ок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августа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с кадастровым номером 21:08:370203:20, площадью 290 кв. м, категория земель: земли населенных пунктов с расположенным на нем объектом недвижимости: здание, назначение: нежилое, 1-этажное, общая площадь 72,3 кв. м, кадастровый номер 21:08:370203:122, расположенные по адресу: Чувашская Республика, Батыревский район, д. Татарские Сугуты, ул. Школьная, д. 21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150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29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3000006810000000045, лот №2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816"/>
        <w:gridCol w:w="3544"/>
      </w:tblGrid>
      <w:tr>
        <w:trPr>
          <w:trHeight w:val="567" w:hRule="atLeast"/>
        </w:trPr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_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_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_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_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w="11906" w:h="16838"/>
      <w:pgMar w:left="1560" w:right="567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3:00Z</dcterms:created>
  <dc:creator>Roseltorg</dc:creator>
  <dc:description/>
  <cp:keywords/>
  <dc:language>en-US</dc:language>
  <cp:lastModifiedBy>Медведева Алевтина Федоровна</cp:lastModifiedBy>
  <dcterms:modified xsi:type="dcterms:W3CDTF">2024-08-29T11:18:00Z</dcterms:modified>
  <cp:revision>3</cp:revision>
  <dc:subject/>
  <dc:title>Roseltorg</dc:title>
</cp:coreProperties>
</file>