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bookmarkStart w:id="0" w:name="sub_70000"/>
      <w:bookmarkEnd w:id="0"/>
      <w:r>
        <w:rPr>
          <w:rStyle w:val="Style13"/>
          <w:b w:val="false"/>
          <w:sz w:val="20"/>
          <w:szCs w:val="20"/>
        </w:rPr>
        <w:t>Приложение N 7</w:t>
        <w:br/>
      </w:r>
    </w:p>
    <w:p>
      <w:pPr>
        <w:pStyle w:val="Heading1"/>
        <w:jc w:val="center"/>
        <w:rPr/>
      </w:pPr>
      <w:bookmarkStart w:id="1" w:name="sub_70000"/>
      <w:bookmarkEnd w:id="1"/>
      <w:r>
        <w:rPr>
          <w:rFonts w:cs="Times New Roman" w:ascii="Times New Roman" w:hAnsi="Times New Roman"/>
          <w:b w:val="false"/>
          <w:sz w:val="20"/>
          <w:szCs w:val="20"/>
        </w:rPr>
        <w:t>Сведения</w:t>
        <w:br/>
        <w:t>о достижении значений целевых индикаторов и показателей муниципальной программы Аликовского района «Развитие культуры и туризма в Аликовском районе», подпрограмм муниципальной программы Аликовского района «Развитие культуры и туризма в Аликовском районе</w:t>
      </w:r>
      <w:r>
        <w:rPr/>
        <w:t>» (програм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586"/>
        <w:gridCol w:w="1438"/>
        <w:gridCol w:w="1807"/>
        <w:gridCol w:w="1635"/>
        <w:gridCol w:w="1306"/>
        <w:gridCol w:w="898"/>
        <w:gridCol w:w="2135"/>
        <w:gridCol w:w="2535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п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 индикатора и показател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-рения</w:t>
            </w:r>
          </w:p>
        </w:tc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целевых индикаторов и показателей муниципальной программы Аликовского района, подпрограммы муниципальной программы Аликовского района (программы)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отклонений значений целевых индикаторов и показателей на конец отчетного года (при наличии)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целевых индикаторов и показателей муниципальной программы Аликовского района, подпрограмма муниципальной программы Аликовского района (программы) текущий год (план)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 предшествующий отчетному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HYPERLINK "../AppData/Local/Microsoft/Windows/INetCache/Local%20Settings/Temp/Temporary%20Internet%20Files/Content.IE5/3L2JI2MT/%D0%9F%D0%BE%D1%80%D1%8F%D0%B4%D0%BE%D0%BA%20%D1%80%D0%B0%D0%B7%D1%80%D0%B0%D0%B1%D0%BE%D1%82%D0%BA%D0%B8%20%D0%BC%D1%83%D0%BD%D0%B8%D1%86%D0%B8%D0%BF%D0%B0%D0%BB%D1%8C%D0%BD%D1%8B%D1%85%20%D0%BF%D1%80%D0%BE%D0%B3%D1%80%D0%B0%D0%BC%D0%BC.doc" \l "sub_8888"</w:instrText>
            </w:r>
            <w:r>
              <w:rPr>
                <w:rStyle w:val="InternetLink"/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0"/>
                <w:szCs w:val="20"/>
              </w:rPr>
              <w:t>*</w:t>
            </w:r>
            <w:r>
              <w:rPr>
                <w:rStyle w:val="InternetLink"/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начальный пла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ный пла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Аликовского района «Цифровое общество Аликовского района Чувашской Республики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Уровень удовлетворенности населения качеством предоставления муниципальных услуг в сфере культур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в сторону увелич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Увеличение числа посещений организаций культур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% по отношению к 2017 год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лонение в сторону уменьшения в связи с введением </w:t>
            </w:r>
            <w:r>
              <w:rPr>
                <w:rStyle w:val="FontStyle16"/>
                <w:rFonts w:cs="Times New Roman" w:ascii="Times New Roman" w:hAnsi="Times New Roman"/>
                <w:color w:val="00000A"/>
                <w:sz w:val="20"/>
                <w:szCs w:val="20"/>
              </w:rPr>
              <w:t>ограничительных мер по противодействию распространению новой коронавирусной инфекции (COVID-19) и приостановкой массовых мероприятий на период с марта по декабр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Увеличение числа обращений к цифровым ресурсам культур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% по отношению к 2017 год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отсутствуе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культуры в Аликовском районе» муниципальной программы Аликовского района «Развитие культуры и туризма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я  отреставрированных (отремонтированных) объектов культурного наследия федерального, регионального значения составляет 67 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4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 по отношению к 2017 году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отсутствуе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рирост посещений общедоступных (публичных) библиотек, а также культурно-массовых мероприятий, проводимых в библиотеках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4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 по отношению к 2017 году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6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клонение в сторону уменьшения в связи с введением 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0"/>
                <w:szCs w:val="20"/>
              </w:rPr>
              <w:t>ограничительных мер по противодействию распространению новой коронавирусной инфекции (COVID-19) и приостановкой массовых мероприятий на период с марта по декабрь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Количество посещений общедоступных библиотек (на 1 жителя в год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клонение в сторону уменьшения в связи с введением 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0"/>
                <w:szCs w:val="20"/>
              </w:rPr>
              <w:t>ограничительных мер по противодействию распространению новой коронавирусной инфекции (COVID-19) и приостановкой массовых мероприятий на период с марта по декабрь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2" w:name="_Hlk68785327"/>
            <w:r>
              <w:rPr>
                <w:rFonts w:eastAsia="Calibri"/>
                <w:color w:val="000000"/>
                <w:sz w:val="20"/>
                <w:szCs w:val="20"/>
              </w:rPr>
              <w:t>Увеличение числа обращений к цифровым ресурсам культуры</w:t>
            </w:r>
            <w:bookmarkEnd w:id="2"/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% по отношению к 2017 год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 в сторону увелич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личество экземпляров новых поступлений в библиотечные фонды общедоступных библиотек на 1 тыс. человек населения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экземпляр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 в сторону увелич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3" w:name="_Hlk68785939"/>
            <w:r>
              <w:rPr>
                <w:rFonts w:eastAsia="Calibri"/>
                <w:color w:val="000000"/>
                <w:sz w:val="20"/>
                <w:szCs w:val="20"/>
              </w:rPr>
              <w:t xml:space="preserve">Прирост посещений музеев </w:t>
            </w:r>
            <w:bookmarkEnd w:id="3"/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 по отношению к 2017 год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,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 в сторону увелич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" w:name="_Hlk68786239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Посещаемость муниципальных музеев (на 1 жителя в год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клонение в сторону увеличения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Доля документов муниципальных ар</w:t>
              <w:softHyphen/>
              <w:t xml:space="preserve">хивов, находящихся в условиях, обеспечивающих их постоянное (вечное) хранение, в общем количестве архивных документов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 в сторону увелич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Доля принятых в муниципальных ар</w:t>
              <w:softHyphen/>
              <w:t>хивы документов организаций – источников комплектования в общем объеме документации, под</w:t>
              <w:softHyphen/>
              <w:t>лежащей приему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 в сторону увелич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реднее число пользователей архивной информацией на 10 тыс. человек населения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 в сторону увелич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Охват детей, проживающих в сельской местности, художественным образованием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 в сторону увеличения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оля детей, привлекаемых к участию в творческих мероприятиях, в общем числе детей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6,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клонение в сторону уменьшения в связи с введением 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0"/>
                <w:szCs w:val="20"/>
              </w:rPr>
              <w:t>ограничительных мер по противодействию распространению новой коронавирусной инфекции (COVID-19) и приостановкой массовых мероприятий на период с марта по декабрь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оля муниципальных домов культуры, оснащенных современным оборудованием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 в сторону увелич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рирост посещений платных культурно-массовых мероприятий клубов, домов культуры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 по отношению к 2017 год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клонение в сторону уменьшения в связи с введением 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0"/>
                <w:szCs w:val="20"/>
              </w:rPr>
              <w:t>ограничительных мер по противодействию распространению новой коронавирусной инфекции (COVID-19) и приостановкой массовых мероприятий на период с марта по декабрь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рирост участников клубных формирований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 по отношению к 2017 год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 в сторону увелич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1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70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FontStyle16">
    <w:name w:val="Font Style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Интернет)"/>
    <w:basedOn w:val="Normal"/>
    <w:qFormat/>
    <w:pPr>
      <w:spacing w:before="280" w:after="119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59:00Z</dcterms:created>
  <dc:creator>Администратор</dc:creator>
  <dc:description/>
  <cp:keywords/>
  <dc:language>en-US</dc:language>
  <cp:lastModifiedBy>Людмила Степан. Семенова</cp:lastModifiedBy>
  <cp:lastPrinted>2018-02-28T10:12:00Z</cp:lastPrinted>
  <dcterms:modified xsi:type="dcterms:W3CDTF">2021-04-08T12:30:00Z</dcterms:modified>
  <cp:revision>34</cp:revision>
  <dc:subject/>
  <dc:title>О награждении государственными наградами</dc:title>
</cp:coreProperties>
</file>