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/>
          <w:b/>
          <w:bCs/>
          <w:color w:val="000000"/>
          <w:sz w:val="24"/>
          <w:szCs w:val="24"/>
          <w:lang w:val="ru-RU" w:eastAsia="en-US"/>
        </w:rPr>
        <w:t>ПРОЕКТ</w:t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56515</wp:posOffset>
            </wp:positionV>
            <wp:extent cx="6807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Ӑ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4 № 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24 № ___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4959" w:hanging="0"/>
        <w:jc w:val="both"/>
        <w:rPr>
          <w:sz w:val="26"/>
          <w:szCs w:val="26"/>
        </w:rPr>
      </w:pPr>
      <w:r>
        <w:rPr>
          <w:b/>
        </w:rPr>
        <w:t xml:space="preserve">О выявлении правообладателя ранее учтенного объекта недвижимости – земельный участок, расположенный по адресу: </w:t>
      </w:r>
      <w:r>
        <w:rPr>
          <w:b/>
          <w:shd w:fill="F8F8F8" w:val="clear"/>
        </w:rPr>
        <w:t>Чувашская Республика - Чувашия, р-н Ядринский, с/пос. Большешемердянское,  д. Верхние Ачаки,  ул. Ленина, д. 122</w:t>
      </w:r>
    </w:p>
    <w:p>
      <w:pPr>
        <w:pStyle w:val="Normal"/>
        <w:ind w:left="0"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69.1 Федерального закона от 13 июля 2015 года   № 218-ФЗ «О государственной регистрации недвижимости» администрация Ядрин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 отношении земельного участка с кадастровым номером 21:24:190603:82, расположенного по адресу: </w:t>
      </w:r>
      <w:r>
        <w:rPr>
          <w:shd w:fill="F8F8F8" w:val="clear"/>
        </w:rPr>
        <w:t xml:space="preserve">Чувашская Республика - Чувашия, р-н Ядринский, с/пос. Большешемердянское,  д. Верхние Ачаки, ул. Ленина, д. 122, </w:t>
      </w:r>
      <w:r>
        <w:rPr/>
        <w:t>категории земель «земли населенных пунктов», площадью 5000 кв.м, с разрешенным использованием - для ведения личного подсобного хозяйства, в качестве его правообладателя, владеющего данным объектом на праве собственности, выявлены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color w:val="000000"/>
        </w:rPr>
        <w:t>Иванов Олег Петрович</w:t>
      </w:r>
      <w:r>
        <w:rPr>
          <w:color w:val="000000"/>
        </w:rPr>
        <w:t>, ______ года рождения, место рождения: _________, паспорт серия ____ № _____, выдан _________, СНИЛС ________, зарегистрированный по адресу: 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на объект недвижимости, указанный в пункте 1 настоящего постановления, подтверждается сообщением Ядринского нотариального округа Чувашской Республики от ________</w:t>
      </w:r>
      <w:r>
        <w:rPr>
          <w:color w:val="000000"/>
        </w:rPr>
        <w:t xml:space="preserve"> № ______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тделу имущественных и земельных отношений администрации Ядрин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/>
        <w:t>5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Ядринского муниципального 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 xml:space="preserve">        С.О. Трофимов</w:t>
      </w:r>
    </w:p>
    <w:sectPr>
      <w:type w:val="nextPage"/>
      <w:pgSz w:w="11906" w:h="16838"/>
      <w:pgMar w:left="1701" w:right="850" w:gutter="0" w:header="0" w:top="585" w:footer="0" w:bottom="7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0:00Z</dcterms:created>
  <dc:creator>Администратор</dc:creator>
  <dc:description/>
  <dc:language>en-US</dc:language>
  <cp:lastModifiedBy>User</cp:lastModifiedBy>
  <cp:lastPrinted>2024-02-19T11:28:00Z</cp:lastPrinted>
  <dcterms:modified xsi:type="dcterms:W3CDTF">2023-08-21T13:18:00Z</dcterms:modified>
  <cp:revision>44</cp:revision>
  <dc:subject/>
  <dc:title/>
</cp:coreProperties>
</file>