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ВАДЦАТЬ ПЕРВ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045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ОКРУГ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8.12.2023 № 21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2.2023 г. № 21/5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представления главным распорядителем средств бюджета Батыревского муниципального округа Чувашской Республики в финансовый отдел администрации Батыревского муниципального округа Чувашской Республики информации о совершаемых действиях, направленных на реализацию Батыревским муниципальным округом Чувашской Республикой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</w:t>
      </w: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24220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статьи 242.2</w:t>
      </w:r>
      <w:r>
        <w:rPr>
          <w:rStyle w:val="InternetLink"/>
        </w:rPr>
        <w:fldChar w:fldCharType="end"/>
      </w:r>
      <w:r>
        <w:rPr/>
        <w:t xml:space="preserve"> Бюджетного кодекса Российской Федерации Собрание депутатов Батыревского муниципального округа Чувашской Республики 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Собрание депутатов Батыревского муниципального округа РЕШИЛО: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1. Утвердить прилагаемый </w:t>
      </w:r>
      <w:r>
        <w:fldChar w:fldCharType="begin"/>
      </w:r>
      <w:r>
        <w:rPr>
          <w:rStyle w:val="InternetLink"/>
        </w:rPr>
        <w:instrText xml:space="preserve"> HYPERLINK "https://internet.garant.ru/" \l "/document/405080143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> представления главным распорядителем средств бюджета Батыревского муниципального округа Чувашской Республики в финансовый отдел администрации Батыревского муниципального округа Чувашской Республики информации о совершаемых действиях, направленных на реализацию Батыревским муниципальным округом Чувашской Республики права регресса, либо об отсутствии оснований для предъявления иска о взыскании денежных средств в порядке регрес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2. Признать утратившими силу:</w:t>
      </w:r>
    </w:p>
    <w:p>
      <w:pPr>
        <w:pStyle w:val="Normal"/>
        <w:shd w:fill="FFFFFF" w:val="clear"/>
        <w:ind w:firstLine="708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nternet.garant.ru/" \l "/document/48772786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</w:t>
      </w:r>
      <w:r>
        <w:rPr>
          <w:rStyle w:val="InternetLink"/>
        </w:rPr>
        <w:fldChar w:fldCharType="end"/>
      </w:r>
      <w:r>
        <w:rPr/>
        <w:t xml:space="preserve"> Собрания депутатов Батыревского района Чувашской Республики от </w:t>
      </w:r>
      <w:r>
        <w:rPr>
          <w:shd w:fill="FFFFFF" w:val="clear"/>
        </w:rPr>
        <w:t>25 апреля 2019 г. № 30/2 «О Порядке предоставления главными распорядителями средств бюджета Батыревского района Чувашской Республики в финансовый отдел администрации Батыревского района Чувашской Республики информации о совершаемых действиях, направленных на реализацию Батыревским районом Чувашской Республики права регресса, либо об отсутствии оснований для предъявления иска о взыскании денежных средств в порядке регресса»</w:t>
      </w:r>
      <w:r>
        <w:rPr/>
        <w:t>;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 Собрания депутатов Батыревского района Чувашской Республики от 04 декабря 2019 года №31/10 "О внесении изменений в Решение Собрания депутатов Батыревского района N 30/2 от 25.04.2019 года "О порядке представления главным распорядителем средств бюджета Батыревского района Чувашской Республики в финансовый отдел администрации Батыревского района информации о совершаемых действиях, направленных на реализацию Батыревским районом права регресса, либо об отсутствии оснований для предъявления иска о взыскании денежных средств в порядке регресса"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/>
        <w:t xml:space="preserve"> </w:t>
      </w:r>
      <w:r>
        <w:rPr/>
        <w:t xml:space="preserve">3. Настоящее решение вступает в силу со дня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01.01.2023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ИО главы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595959"/>
        </w:rPr>
      </w:pPr>
      <w:r>
        <w:rPr>
          <w:bCs/>
        </w:rPr>
        <w:t>округа  Чувашской Республики                                                                             А.А.Воробьева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Н.А.Тинюков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501673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3:00Z</dcterms:created>
  <dc:creator>smirnov</dc:creator>
  <dc:description/>
  <cp:keywords/>
  <dc:language>en-US</dc:language>
  <cp:lastModifiedBy>Отдел организационно- контрольной работы</cp:lastModifiedBy>
  <cp:lastPrinted>2023-12-07T12:01:00Z</cp:lastPrinted>
  <dcterms:modified xsi:type="dcterms:W3CDTF">2023-12-07T09:02:00Z</dcterms:modified>
  <cp:revision>15</cp:revision>
  <dc:subject/>
  <dc:title>Закон</dc:title>
</cp:coreProperties>
</file>