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449526440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4.07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72 (482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15.07.2024 г. № 749 «О внесении изменений в постановление администрации Батыревского муниципального округа Чувашской Республики от 11.04.2023 г. 350 «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, расположенных на территории Батыревского муниципального округа Чувашской Республики на 2024-2026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атьей 168 Жилищного кодекса Российской Федерации, постановлением Кабинета Министров Чувашской Республики от 14.03.2014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, администрация Батыревского муниципального округа Чувашской Республ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Батыревского муниципального округа Чувашской Республики от 11.04.2023 г. 350 (с изменениями, внесенными постановлением администрации Батыревского муниципального округа от 25.03.2024 г. №329) «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, расположенных на территории Батыревского муниципального округа Чувашской Республики на 2024-2026 годы» следующие изменения:</w:t>
      </w:r>
    </w:p>
    <w:p>
      <w:pPr>
        <w:pStyle w:val="Normal"/>
        <w:ind w:firstLine="709"/>
        <w:jc w:val="both"/>
        <w:rPr/>
      </w:pPr>
      <w:r>
        <w:rPr/>
        <w:t>- приложения 1,2,3 к постановлению изложить в редакции согласно приложениям 1,2,3.</w:t>
      </w:r>
    </w:p>
    <w:p>
      <w:pPr>
        <w:pStyle w:val="Style46"/>
        <w:ind w:firstLine="567"/>
        <w:jc w:val="both"/>
        <w:rPr/>
      </w:pPr>
      <w:r>
        <w:rPr/>
        <w:t>2. Контроль за выполнением настоящего распоряжения возложить на заместителя главы - начальника отдела жилищно-коммунального хозяйства и ресурсного обеспечения  администрации Батыревского муниципального округа.</w:t>
      </w:r>
    </w:p>
    <w:p>
      <w:pPr>
        <w:pStyle w:val="Style46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46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рИО главы Батыревского муниципального округа                              Р.В. Селиванов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                    </w:t>
        <w:tab/>
        <w:t xml:space="preserve">           Р.Ф. Ямалетдин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96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D:\\рабочий стол\\РЕГИСТР МНПА ПРОТЕСТЫ\\Администрация\\ВЕСТНИК\\749\\внесение изменений приложение КР 2024 2026 - копия.xls" "перечень!R1C1:R33C22" \a \f 4 \h  \* MERGEFORMAT </w:instrText>
      </w:r>
      <w:bookmarkStart w:id="0" w:name="_1787137530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28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467215" cy="605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21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9788525" cy="4932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82175" cy="6004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28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5" w:leader="none"/>
        </w:tabs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</w:r>
      <w:r>
        <w:rPr/>
        <w:fldChar w:fldCharType="end"/>
      </w:r>
      <w:r>
        <w:rPr>
          <w:b/>
        </w:rPr>
        <w:t>Постановление администрации Батыревского муниципального округа Чувашской Республики от 15.07.2024 г. №743 «</w:t>
      </w:r>
      <w:r>
        <w:rPr>
          <w:b/>
          <w:bCs/>
        </w:rPr>
        <w:t>О внесении изменений в постановление администрации Батыревского муниципального округа Чувашской Республики от 11 сентября 2023 г. № 1053        «О Батыревском муниципальном звене территориальной подсистемы единой государственной системы предупреждения и ликвидации чрезвычайных ситуаций Чувашской Республики»</w:t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Батыревского муниципального округа Чувашской Республики от 11 сентября 2023 г. № 1053 «О Батыревском муниципальном звене территориальной подсистемы единой государственной системы предупреждения и ликвидации чрезвычайных ситуаций Чувашской Республик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риложении №1 к постановлению администрации Батыревского муниципального округа Чувашской Республики от 11 сентября 2023 г. № 1053 «О Батыревском муниципальном звене территориальной подсистемы единой государственной системы предупреждения и ликвидации чрезвычайных ситуаций Чувашской Республик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7. Для предупреждения и ликвидации чрезвычайных ситуаций создаются и использу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ервы финансовых и материальных ресурсов администрации Батыревского МО 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создания, использования и восполнения резервов финансовых и материальных ресурсов определяется правовыми актами администрации Батыревского МО и решениями руководителей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менклатура и объем резервов материальных ресурсов для предупреждения и ликвидации чрезвычайных ситуаций, а также контроль за их созданием, хранением, использованием и восполнением устанавливаются создающим их органом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Контроль за исполнением настоящего постановления возложить на начальника отдела гражданской обороны, чрезвычайным ситуациям, мобилизации и специальных программ администрации Батыр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/>
      </w:pPr>
      <w:r>
        <w:rPr>
          <w:sz w:val="26"/>
          <w:szCs w:val="26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Врио главы Батыревского муниципального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округа Чувашской Республики                                                  Р.Ф. Ямалетдинов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остановление администрации Батыревского муниципального округа Чувашской Республики от 15.07.2024 г. №752 «О внесении изменений в постановление администрации Батыревского муниципального округа от 01 апреля 2024 года №366 «Об утверждении Положения об оплате труда работников муниципального казенного учреждения «Централизованная бухгалтерия» Батыревского муниципального округа Чувашской Республик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Style46"/>
        <w:ind w:firstLine="708"/>
        <w:jc w:val="both"/>
        <w:rPr/>
      </w:pPr>
      <w:bookmarkStart w:id="1" w:name="sub_3"/>
      <w:bookmarkEnd w:id="1"/>
      <w:r>
        <w:rPr/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Батыревского муниципального округа </w:t>
      </w:r>
    </w:p>
    <w:p>
      <w:pPr>
        <w:pStyle w:val="Style46"/>
        <w:ind w:firstLine="708"/>
        <w:jc w:val="both"/>
        <w:rPr/>
      </w:pPr>
      <w:r>
        <w:rPr/>
      </w:r>
    </w:p>
    <w:p>
      <w:pPr>
        <w:pStyle w:val="Style46"/>
        <w:ind w:firstLine="708"/>
        <w:jc w:val="center"/>
        <w:rPr/>
      </w:pPr>
      <w:r>
        <w:rPr/>
        <w:t>п о с т а н а в л я е т:</w:t>
      </w:r>
    </w:p>
    <w:p>
      <w:pPr>
        <w:pStyle w:val="Style46"/>
        <w:ind w:firstLine="708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  <w:t xml:space="preserve">1.Внести изменения в </w:t>
      </w:r>
      <w:r>
        <w:rPr>
          <w:color w:val="22272F"/>
          <w:shd w:fill="FFFFFF" w:val="clear"/>
        </w:rPr>
        <w:t>постановление администрации Батыревского муниципального округа от 01 апреля 2024 года №366 «</w:t>
      </w:r>
      <w:r>
        <w:rPr/>
        <w:t>Об утверждении Положения об оплате труда работников муниципального казенного учреждения «Централизованная бухгалтерия» Батыревского муниципального округа Чувашской Республики</w:t>
      </w:r>
      <w:r>
        <w:rPr>
          <w:b/>
          <w:bCs/>
          <w:i/>
          <w:iCs/>
          <w:color w:val="22272F"/>
          <w:shd w:fill="FFFFFF" w:val="clear"/>
        </w:rPr>
        <w:t xml:space="preserve">» </w:t>
      </w:r>
      <w:r>
        <w:rPr>
          <w:color w:val="22272F"/>
          <w:shd w:fill="FFFFFF" w:val="clear"/>
        </w:rPr>
        <w:t>следующие изменения</w:t>
      </w:r>
      <w:r>
        <w:rPr>
          <w:b/>
          <w:bCs/>
          <w:i/>
          <w:iCs/>
          <w:color w:val="22272F"/>
          <w:shd w:fill="FFFFFF" w:val="clear"/>
        </w:rPr>
        <w:t>:</w:t>
      </w:r>
    </w:p>
    <w:p>
      <w:pPr>
        <w:pStyle w:val="Normal"/>
        <w:ind w:left="142" w:firstLine="425"/>
        <w:jc w:val="both"/>
        <w:rPr/>
      </w:pPr>
      <w:r>
        <w:rPr/>
        <w:t>1.1 п. 3 изложить в следующей редакции:</w:t>
      </w:r>
    </w:p>
    <w:p>
      <w:pPr>
        <w:pStyle w:val="Normal"/>
        <w:ind w:left="142" w:firstLine="425"/>
        <w:jc w:val="both"/>
        <w:rPr>
          <w:rStyle w:val="Style15"/>
          <w:b/>
          <w:b/>
          <w:bCs/>
          <w:color w:val="000000"/>
        </w:rPr>
      </w:pPr>
      <w:r>
        <w:rPr/>
        <w:t>«3. Настоящее постановление вступает в силу после его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rStyle w:val="Style15"/>
          <w:color w:val="000000"/>
        </w:rPr>
        <w:t xml:space="preserve"> и распространяется на правоотношения возникшие с 01 апреля 2024 года.».</w:t>
      </w:r>
    </w:p>
    <w:p>
      <w:pPr>
        <w:pStyle w:val="Normal"/>
        <w:ind w:left="142" w:firstLine="425"/>
        <w:jc w:val="both"/>
        <w:rPr/>
      </w:pPr>
      <w:r>
        <w:rPr>
          <w:rStyle w:val="Style15"/>
          <w:color w:val="000000"/>
        </w:rPr>
        <w:t>1.2.Нумерационный заголовок Приложения к Положению</w:t>
      </w:r>
      <w:r>
        <w:rPr/>
        <w:t xml:space="preserve"> изложить в следующей редакции: </w:t>
      </w:r>
    </w:p>
    <w:p>
      <w:pPr>
        <w:pStyle w:val="Normal"/>
        <w:ind w:left="142" w:firstLine="425"/>
        <w:jc w:val="both"/>
        <w:rPr/>
      </w:pPr>
      <w:r>
        <w:rPr/>
        <w:t>«Приложение к положению об оплате труда работников муниципального казенного учреждения «Централизованная бухгалтерия» Батыревского муниципального округа Чувашской Республики.».</w:t>
      </w:r>
    </w:p>
    <w:p>
      <w:pPr>
        <w:pStyle w:val="Normal"/>
        <w:jc w:val="both"/>
        <w:rPr/>
      </w:pPr>
      <w:r>
        <w:rPr/>
        <w:t>2.Настоящее постановление вступает в силу после его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51"/>
        <w:ind w:left="426" w:hanging="0"/>
        <w:rPr/>
      </w:pPr>
      <w:r>
        <w:rPr/>
        <w:t>ВрИО главы Батыревского муниципального округа                                                Р.Ф. Ямалетдинов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both"/>
        <w:rPr/>
      </w:pPr>
      <w:r>
        <w:rPr>
          <w:b/>
          <w:bCs/>
          <w:color w:val="26282F"/>
        </w:rPr>
        <w:tab/>
        <w:t>Постановление администрации Батыревского муниципального округа Чувашской Республики от 15.07.2024г.№753 «О внесении изменений в постановление администрации Батыревского муниципального округа от 01 апреля 2024 года №367 «Об утверждении Положения об оплате труда работников муниципального казенного учреждения «Центр хозяйственного обеспечения» Батыревского муниципального округа Чувашской Республики»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yle46"/>
        <w:ind w:firstLine="708"/>
        <w:jc w:val="both"/>
        <w:rPr/>
      </w:pPr>
      <w:r>
        <w:rPr/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Батыревского муниципального округа </w:t>
      </w:r>
    </w:p>
    <w:p>
      <w:pPr>
        <w:pStyle w:val="Style46"/>
        <w:ind w:firstLine="708"/>
        <w:jc w:val="both"/>
        <w:rPr/>
      </w:pPr>
      <w:r>
        <w:rPr/>
      </w:r>
    </w:p>
    <w:p>
      <w:pPr>
        <w:pStyle w:val="Style46"/>
        <w:ind w:firstLine="708"/>
        <w:jc w:val="center"/>
        <w:rPr/>
      </w:pPr>
      <w:r>
        <w:rPr/>
        <w:t>п о с т а н а в л я е т:</w:t>
      </w:r>
    </w:p>
    <w:p>
      <w:pPr>
        <w:pStyle w:val="Style46"/>
        <w:ind w:firstLine="708"/>
        <w:jc w:val="both"/>
        <w:rPr/>
      </w:pPr>
      <w:r>
        <w:rPr/>
      </w:r>
    </w:p>
    <w:p>
      <w:pPr>
        <w:pStyle w:val="Normal"/>
        <w:ind w:left="142" w:firstLine="425"/>
        <w:rPr/>
      </w:pPr>
      <w:r>
        <w:rPr/>
        <w:t xml:space="preserve">1.Внести изменения в </w:t>
      </w:r>
      <w:r>
        <w:rPr>
          <w:color w:val="22272F"/>
          <w:shd w:fill="FFFFFF" w:val="clear"/>
        </w:rPr>
        <w:t>постановление администрации Батыревского муниципального округа от 01 апреля 2024 года №367 «</w:t>
      </w:r>
      <w:r>
        <w:rPr/>
        <w:t>Об утверждении Положения об оплате труда работников муниципального казенного учреждения «Центр хозяйственного обеспечения» Батыревского муниципального округа Чувашской Республики</w:t>
      </w:r>
      <w:r>
        <w:rPr>
          <w:b/>
          <w:bCs/>
          <w:i/>
          <w:iCs/>
          <w:color w:val="22272F"/>
          <w:shd w:fill="FFFFFF" w:val="clear"/>
        </w:rPr>
        <w:t xml:space="preserve">» </w:t>
      </w:r>
      <w:r>
        <w:rPr>
          <w:color w:val="22272F"/>
          <w:shd w:fill="FFFFFF" w:val="clear"/>
        </w:rPr>
        <w:t>следующие изменения</w:t>
      </w:r>
      <w:r>
        <w:rPr>
          <w:b/>
          <w:bCs/>
          <w:i/>
          <w:iCs/>
          <w:color w:val="22272F"/>
          <w:shd w:fill="FFFFFF" w:val="clear"/>
        </w:rPr>
        <w:t>:</w:t>
      </w:r>
    </w:p>
    <w:p>
      <w:pPr>
        <w:pStyle w:val="Normal"/>
        <w:ind w:left="142" w:firstLine="425"/>
        <w:rPr/>
      </w:pPr>
      <w:r>
        <w:rPr/>
        <w:t>п. 3 изложить в следующей редакции:</w:t>
      </w:r>
    </w:p>
    <w:p>
      <w:pPr>
        <w:pStyle w:val="Normal"/>
        <w:ind w:left="142" w:firstLine="425"/>
        <w:rPr>
          <w:b/>
          <w:b/>
          <w:bCs/>
          <w:color w:val="22272F"/>
          <w:shd w:fill="FFFFFF" w:val="clear"/>
        </w:rPr>
      </w:pPr>
      <w:r>
        <w:rPr/>
        <w:t>«3. Настоящее постановление вступает в силу после его</w:t>
      </w:r>
      <w:r>
        <w:rPr>
          <w:b/>
          <w:bCs/>
        </w:rPr>
        <w:t xml:space="preserve"> </w:t>
      </w:r>
      <w:hyperlink r:id="rId9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rStyle w:val="Style15"/>
          <w:color w:val="000000"/>
        </w:rPr>
        <w:t xml:space="preserve"> и распространяется на правоотношения возникшие с 01 апреля 2024 года.».</w:t>
      </w:r>
    </w:p>
    <w:p>
      <w:pPr>
        <w:pStyle w:val="Normal"/>
        <w:rPr/>
      </w:pPr>
      <w:r>
        <w:rPr/>
        <w:t>2.Настоящее постановление вступает в силу после его</w:t>
      </w:r>
      <w:r>
        <w:rPr>
          <w:b/>
          <w:bCs/>
        </w:rPr>
        <w:t xml:space="preserve"> </w:t>
      </w:r>
      <w:hyperlink r:id="rId10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Style51"/>
        <w:ind w:left="942" w:hanging="0"/>
        <w:rPr>
          <w:color w:val="000000"/>
        </w:rPr>
      </w:pPr>
      <w:r>
        <w:rPr>
          <w:color w:val="000000"/>
        </w:rPr>
      </w:r>
    </w:p>
    <w:p>
      <w:pPr>
        <w:pStyle w:val="Style51"/>
        <w:ind w:left="426" w:hanging="0"/>
        <w:rPr/>
      </w:pPr>
      <w:r>
        <w:rPr/>
        <w:t>ВрИО главы Батыревского муниципального округа                                                Р.Ф. Ямалетдинов</w:t>
      </w:r>
    </w:p>
    <w:p>
      <w:pPr>
        <w:pStyle w:val="Normal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before="108" w:after="108"/>
        <w:ind w:left="-567" w:hanging="0"/>
        <w:jc w:val="both"/>
        <w:outlineLvl w:val="0"/>
        <w:rPr/>
      </w:pPr>
      <w:r>
        <w:rPr>
          <w:b/>
          <w:bCs/>
          <w:color w:val="26282F"/>
        </w:rPr>
        <w:t>Постановление администрации Батыревского муниципального округа Чувашской Республики от 18.07.2024г. №764 «Об утверждении отчета об исполнении бюджета   Батыревского муниципального округа за 1 полугодие   2024 года»</w:t>
      </w:r>
    </w:p>
    <w:p>
      <w:pPr>
        <w:pStyle w:val="Normal"/>
        <w:ind w:left="-567" w:firstLine="567"/>
        <w:jc w:val="both"/>
        <w:rPr/>
      </w:pPr>
      <w:r>
        <w:rPr/>
        <w:t xml:space="preserve">Руководствуясь </w:t>
      </w:r>
      <w:hyperlink r:id="rId11">
        <w:r>
          <w:rPr>
            <w:rStyle w:val="InternetLink"/>
          </w:rPr>
          <w:t>статьей 264.2</w:t>
        </w:r>
      </w:hyperlink>
      <w:r>
        <w:rPr/>
        <w:t xml:space="preserve"> Бюджетного кодекса Российской Федерации и </w:t>
      </w:r>
      <w:hyperlink r:id="rId12">
        <w:r>
          <w:rPr>
            <w:rStyle w:val="InternetLink"/>
          </w:rPr>
          <w:t>статьей 38</w:t>
        </w:r>
      </w:hyperlink>
      <w:r>
        <w:rPr/>
        <w:t xml:space="preserve"> Решения Собрания депутатов Батыревского муниципального округа  «Об утверждении Положения о регулировании бюджетных правоотношений в Батыревском муниципальном округе  Чувашской Республики»,  администрация Батыревского муниципального  округа   п о  с  т  а  н  о  в  л  я  е т: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1. Утвердить прилагаемый отчет об исполнении бюджета Батыревского муниципального округа  за  1 полугодие  2024 года (далее - отчет)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2. Направить </w:t>
      </w:r>
      <w:hyperlink w:anchor="sub_1000">
        <w:r>
          <w:rPr>
            <w:rStyle w:val="InternetLink"/>
          </w:rPr>
          <w:t>отчет</w:t>
        </w:r>
      </w:hyperlink>
      <w:r>
        <w:rPr/>
        <w:t xml:space="preserve"> Собранию депутатов Батыревского муниципального округ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widowControl w:val="false"/>
        <w:ind w:left="-567" w:firstLine="567"/>
        <w:jc w:val="both"/>
        <w:rPr/>
      </w:pPr>
      <w:r>
        <w:rPr/>
        <w:t xml:space="preserve">ВрИО главы Батыревского 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муниципального округа                                                                         Р.Ф. Ямале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96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913"/>
        <w:gridCol w:w="2186"/>
        <w:gridCol w:w="1750"/>
        <w:gridCol w:w="1754"/>
        <w:gridCol w:w="1859"/>
      </w:tblGrid>
      <w:tr>
        <w:trPr>
          <w:trHeight w:val="282" w:hRule="atLeast"/>
        </w:trPr>
        <w:tc>
          <w:tcPr>
            <w:tcW w:w="129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июля 2024 г.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6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24</w:t>
            </w:r>
          </w:p>
        </w:tc>
      </w:tr>
      <w:tr>
        <w:trPr>
          <w:trHeight w:val="282" w:hRule="atLeast"/>
        </w:trPr>
        <w:tc>
          <w:tcPr>
            <w:tcW w:w="6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8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ыревский муниципальный округ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</w:tr>
      <w:tr>
        <w:trPr>
          <w:trHeight w:val="319" w:hRule="atLeast"/>
        </w:trPr>
        <w:tc>
          <w:tcPr>
            <w:tcW w:w="6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ых округов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00</w:t>
            </w:r>
          </w:p>
        </w:tc>
      </w:tr>
      <w:tr>
        <w:trPr>
          <w:trHeight w:val="282" w:hRule="atLeast"/>
        </w:trPr>
        <w:tc>
          <w:tcPr>
            <w:tcW w:w="6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48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6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6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1 589 991,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671 777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918 214,49</w:t>
            </w:r>
          </w:p>
        </w:tc>
      </w:tr>
      <w:tr>
        <w:trPr>
          <w:trHeight w:val="300" w:hRule="atLeast"/>
        </w:trPr>
        <w:tc>
          <w:tcPr>
            <w:tcW w:w="6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едеральная служба по надзору в сфере природополь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0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654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 063,06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654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63,06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654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63,06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654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63,06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36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63,06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36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63,06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600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877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877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722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722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85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93 750,8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37 951,19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85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93 750,8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37 951,19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632 8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8 636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00 264,85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632 8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8 636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00 264,85</w:t>
            </w:r>
          </w:p>
        </w:tc>
      </w:tr>
      <w:tr>
        <w:trPr>
          <w:trHeight w:val="19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32 6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12 454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65 228,76</w:t>
            </w:r>
          </w:p>
        </w:tc>
      </w:tr>
      <w:tr>
        <w:trPr>
          <w:trHeight w:val="16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32 6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67 371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65 228,76</w:t>
            </w:r>
          </w:p>
        </w:tc>
      </w:tr>
      <w:tr>
        <w:trPr>
          <w:trHeight w:val="16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83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306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 402,28</w:t>
            </w:r>
          </w:p>
        </w:tc>
      </w:tr>
      <w:tr>
        <w:trPr>
          <w:trHeight w:val="21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597,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 402,28</w:t>
            </w:r>
          </w:p>
        </w:tc>
      </w:tr>
      <w:tr>
        <w:trPr>
          <w:trHeight w:val="21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 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106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633,81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 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566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633,81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0,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4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0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4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850,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8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8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9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3 472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6 227,38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9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03 472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6 227,38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6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0 778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 121,44</w:t>
            </w:r>
          </w:p>
        </w:tc>
      </w:tr>
      <w:tr>
        <w:trPr>
          <w:trHeight w:val="19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6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0 778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 121,44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89,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0,51</w:t>
            </w:r>
          </w:p>
        </w:tc>
      </w:tr>
      <w:tr>
        <w:trPr>
          <w:trHeight w:val="21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89,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0,51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8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514,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3 385,43</w:t>
            </w:r>
          </w:p>
        </w:tc>
      </w:tr>
      <w:tr>
        <w:trPr>
          <w:trHeight w:val="19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8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514,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3 385,43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3 8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4 41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9 390,00</w:t>
            </w:r>
          </w:p>
        </w:tc>
      </w:tr>
      <w:tr>
        <w:trPr>
          <w:trHeight w:val="19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3 8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4 41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9 390,00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75 656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4 024,88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91 245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1 930,62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9 196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3 374,38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9 196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3 374,38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6 625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3 374,38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1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2 048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556,24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682 048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556,24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1 443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556,24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1021 01 3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7 905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094,26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7 905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094,26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7 905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094,26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6 383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4060 02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6 383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4060 02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6 383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1 4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315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52 104,07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2 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139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2 060,84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20 14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2 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139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102 060,84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20 14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2 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139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2 060,84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4000 02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647,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352,96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22,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77,28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22,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77,28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224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0 775,68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224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0 775,68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9 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22 529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690,27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771,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28,71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32 14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771,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28,71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2 14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771,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28,71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9 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57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6 461,56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2 14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9 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57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6 461,56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2 14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9 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38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6 461,56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2 14 3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7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90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09,99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7 01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51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48,02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7 0102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51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48,02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7 0102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51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48,02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7 04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61,97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бор за пользование объектами животного ми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7 04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61,97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бор за пользование объектами животного мир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7 04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61,97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4 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179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920,02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74 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179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920,02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4 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179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920,02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974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8 03010 01 106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5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инистерство внутренних дел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0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 16 10123 01 0141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инистерство юстиции Чувашской Республ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0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610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703,06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610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703,06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8 1 1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610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703,06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00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610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703,06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50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53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60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5,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74,61</w:t>
            </w:r>
          </w:p>
        </w:tc>
      </w:tr>
      <w:tr>
        <w:trPr>
          <w:trHeight w:val="16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63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5,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74,61</w:t>
            </w:r>
          </w:p>
        </w:tc>
      </w:tr>
      <w:tr>
        <w:trPr>
          <w:trHeight w:val="16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63 01 0101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5,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70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73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73 01 0019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73 01 0027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80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07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8 1 16 01083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07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83 01 0002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07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83 01 0006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40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50,00</w:t>
            </w:r>
          </w:p>
        </w:tc>
      </w:tr>
      <w:tr>
        <w:trPr>
          <w:trHeight w:val="16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8 1 16 01143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50,00</w:t>
            </w:r>
          </w:p>
        </w:tc>
      </w:tr>
      <w:tr>
        <w:trPr>
          <w:trHeight w:val="16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43 01 9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8 1 16 01150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43,21</w:t>
            </w:r>
          </w:p>
        </w:tc>
      </w:tr>
      <w:tr>
        <w:trPr>
          <w:trHeight w:val="24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53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43,21</w:t>
            </w:r>
          </w:p>
        </w:tc>
      </w:tr>
      <w:tr>
        <w:trPr>
          <w:trHeight w:val="24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53 01 0005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,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53 01 0006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53 01 9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600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70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3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6,35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73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3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6,35</w:t>
            </w:r>
          </w:p>
        </w:tc>
      </w:tr>
      <w:tr>
        <w:trPr>
          <w:trHeight w:val="21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73 01 0007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73 01 0008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3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73 01 9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90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1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38,46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93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1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38,46</w:t>
            </w:r>
          </w:p>
        </w:tc>
      </w:tr>
      <w:tr>
        <w:trPr>
          <w:trHeight w:val="31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93 01 0005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93 01 0007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93 01 0013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14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93 01 9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1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200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959,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40,43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203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959,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40,43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203 01 9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959,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0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4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4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4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4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4 1 16 01000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4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050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053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053 01 9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060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9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063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9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063 01 9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9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190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193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193 01 9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200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203 01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203 01 9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района (город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051 812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68 271,8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9 347,57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30 4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3 186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6 064,17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1 08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00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08 04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00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08 0402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00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08 0402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00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9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1 134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1 768,59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00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1 714,4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 388,56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01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8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3 136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 763,17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012 14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8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3 136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 763,17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02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159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024 14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159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03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374,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25,39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034 14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374,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25,39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07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43,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074 14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43,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900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19,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0,03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904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19,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0,03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9044 14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19,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0,03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3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 999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8 030,00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3 01000 0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 6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8 030,00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3 01990 0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 6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8 030,00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3 01994 14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 6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8 030,00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3 02000 0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329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3 02990 0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329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3 02994 14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329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5 867,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 165,58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2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4 809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2040 14 0000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7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2043 14 0000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7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1 14 02040 14 0000 4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2043 14 0000 4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1 14 06000 00 0000 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 199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 165,58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6010 00 0000 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4 834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 165,58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6012 14 0000 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4 834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 165,58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6020 00 0000 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6024 14 0000 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6300 00 0000 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859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6310 00 0000 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859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6312 14 0000 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859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6 02000 02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6 02020 02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6 07000 00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6 07010 00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6 07010 14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6 07090 00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6 07090 14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7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 78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7 15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 78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7 15020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 78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21 412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75 085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03 283,40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14 531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89 151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03 283,40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68 055,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2 238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3 720,17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0216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7 903,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2 02 20216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7 903,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497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1 575,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1 567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497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1 575,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1 567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проведение комплексных кадастровых рабо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51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577,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577,61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511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577,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577,61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51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519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576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24,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24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576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24,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24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5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575,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575,76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599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575,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575,76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2 02 2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8 902,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5 343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3 558,80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9999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8 902,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5 343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3 558,80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2 02 3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78 575,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43 014,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35 561,23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0024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38 892,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4 585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34 307,58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0024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38 892,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4 585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34 307,58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5082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87 12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5 50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1 621,00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5082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87 12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5 50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1 621,00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5118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1 154,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721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2 432,31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5118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1 154,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721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2 432,31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512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5120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593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3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 499,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200,34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5930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3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 499,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200,34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4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7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89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94 002,00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4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7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89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4 002,00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49999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7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3 89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4 002,00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19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793 11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214 066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19 00000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793 11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214 066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19 60010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793 11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214 066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района (город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839 328,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387 273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452 055,25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839 328,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387 273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452 055,25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794 304,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342 249,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452 055,25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2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47 094,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66 504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80 589,92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2517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91,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66,6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25,29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25171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91,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66,6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25,29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25304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31 339,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5 804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5 535,82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25304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31 339,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5 804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5 535,82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2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96 562,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2 033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14 528,81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29999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96 562,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2 033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14 528,81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3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608 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586 671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021 428,84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30024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096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373 013,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722 986,61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 2 02 30024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096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373 013,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722 986,61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3002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657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442,23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30029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657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442,23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4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9 110,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89 074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50 036,49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 2 02 4517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0 510,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06,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804,29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45179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0 510,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06,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804,29</w:t>
            </w:r>
          </w:p>
        </w:tc>
      </w:tr>
      <w:tr>
        <w:trPr>
          <w:trHeight w:val="16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 2 02 45303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83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0 367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2 632,20</w:t>
            </w:r>
          </w:p>
        </w:tc>
      </w:tr>
      <w:tr>
        <w:trPr>
          <w:trHeight w:val="19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45303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83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110 367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2 632,20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4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 6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 600,00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49999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85 6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 600,00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18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20,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21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18 0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20,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21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18 00000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20,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21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 2 18 04000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20,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21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18 04010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20,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21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19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6 396,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6 396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19 00000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6 396,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6 396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19 25304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9 407,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9 407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 2 19 45303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450,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450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19 60010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 539,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 539,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нансовый орган муниципальн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6 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67 400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3 300,00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7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7 01000 00 0000 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7 01040 14 0000 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 906 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66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3 300,00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6 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66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3 300,00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1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6 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3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3 300,00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15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6 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3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3 300,00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15001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6 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3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3 300,00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4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4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49999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66 650,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5 971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12 680,41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0 566,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0 566,41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 17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0 566,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0 566,41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 17 15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510 566,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0 566,41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 17 15020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0 566,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0 566,41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556 084,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5 971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 402 114,00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556 084,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5 971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02 114,00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4 2 02 2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20 038,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17 924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02 114,00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0216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37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58 281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78 718,21</w:t>
            </w:r>
          </w:p>
        </w:tc>
      </w:tr>
      <w:tr>
        <w:trPr>
          <w:trHeight w:val="145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0216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37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58 281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78 718,21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52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3 333,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333,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5299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333,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333,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5555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9 996,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 560,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8 436,35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5555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9 996,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 560,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8 436,35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39 708,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4 749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4 959,44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9999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39 708,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4 749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4 959,44</w:t>
            </w:r>
          </w:p>
        </w:tc>
      </w:tr>
      <w:tr>
        <w:trPr>
          <w:trHeight w:val="49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3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45,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4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35118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45,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4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35118 14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45,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4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96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81"/>
        <w:gridCol w:w="2200"/>
        <w:gridCol w:w="1740"/>
        <w:gridCol w:w="1720"/>
        <w:gridCol w:w="1700"/>
      </w:tblGrid>
      <w:tr>
        <w:trPr>
          <w:trHeight w:val="24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945 579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963 756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981 823,5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района (город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0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954 092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651 291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02 800,5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55 678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27 456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221,31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103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1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84,8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3 Ч5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1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84,87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3 Ч5 Э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1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84,8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3 Ч5 Э 01 002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1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84,8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3 Ч5 Э 01 0020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1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84,8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3 Ч5 Э 01 0020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1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84,8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3 Ч5 Э 01 0020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1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2,8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3 Ч5 Э 01 002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42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52 516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0 245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2 270,64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2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2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0</w:t>
            </w:r>
          </w:p>
        </w:tc>
      </w:tr>
      <w:tr>
        <w:trPr>
          <w:trHeight w:val="28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2 1 03 1298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2 1 03 1298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2 1 03 1298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2 1 03 1298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Э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Э 01 138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Э 01 1380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Э 01 1380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Э 01 138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47 991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7 145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0 845,64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47 991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7 145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0 845,6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147 991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7 145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0 845,64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92 187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3 352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8 834,7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92 187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3 352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8 834,7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85 627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7 889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7 737,8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27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3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9 059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 834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 224,6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0 8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8 731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072,4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0 8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8 731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32 072,4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3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01,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584,1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5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447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0 090,2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8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481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398,0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61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38,4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61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38,4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38,4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5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5 Ч5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5 Ч5 4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5 Ч5 4 01 512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5 Ч5 4 01 5120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5 Ч5 4 01 5120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5 Ч5 4 01 512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88 735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45 769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42 965,8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Профилактика правонарушений" государственной программы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113 A3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2 7255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2 7255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2 7255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2 7255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3 7628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3 7628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3 7628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3 7628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6 7256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6 7256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6 7256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113 A3 1 06 7256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2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113 A3 2 02 7834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2 02 7834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2 02 7834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2 02 7834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Предупреждение детской беспризорности, безнадзорности и правонарушений несовершеннолетних" государственной программы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3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3 01 7993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3 01 7993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3 01 7993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3 01 7993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земельных и имущественных отношени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145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60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285,01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Управление государственным имуществом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190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60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330,01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1 02 7612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60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9,2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1 02 7612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60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9,2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1 02 7612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60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9,2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113 A4 1 02 7612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60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9,22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1 02 7759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1 02 7759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113 A4 1 02 7759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1 02 7759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1 02 S511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490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490,7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1 02 S511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490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490,7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1 02 S511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490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490,7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1 02 S511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490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490,79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Формирование эффективного государственного сектора экономики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2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955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2 01 7353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2 01 7353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2 01 7353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2 01 7353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2 02 7361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95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2 02 7361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95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2 02 7361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95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2 02 7361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95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2 02 73610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113 A4 2 02 73610 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2 02 73610 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культур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4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29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6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298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4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29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298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4 1 04 4075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29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298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4 1 04 4075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29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298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4 1 04 4075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29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298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4 1 04 4075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29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298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3 400,0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40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4 3653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400,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4 3653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4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4 3653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4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4 36530 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9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926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4 36530 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47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474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37 8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82 012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55 879,56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37 8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82 012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255 879,5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99 8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5 040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44 851,38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07 1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89 595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7 589,7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407 1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89 595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7 589,7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02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7 755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4 644,32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4 7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 839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2 945,4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3 7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7 772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5 934,8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3 7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7 772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5 934,8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9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671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028,4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7 1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6 029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1 102,9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8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71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03,5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73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26,7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73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26,7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73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26,7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7377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971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8,1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73770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971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8,1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73770 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971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8,1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73770 8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971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8,1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Членские взносы в Совет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7391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73910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73910 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73910 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Цифровое общество Чуваш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6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96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103,23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информационных технологий" государственной программы Чувашской Республики "Цифровое общество Чуваш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6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96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103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6 1 01 7389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6 896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103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6 1 01 7389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96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103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6 1 01 7389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96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103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6 1 01 7389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96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103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2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1 154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22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431,6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1 154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22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431,67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1 154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22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431,67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1 154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22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431,67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1 154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22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431,67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 444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212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 231,6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19 444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212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 231,6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985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886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 098,91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458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26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132,7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7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8 2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7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2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6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638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62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5 879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4 735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1 143,2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2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 499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200,3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2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 499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200,34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2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 499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200,34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2352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,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2352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2352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23520 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32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327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23520 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7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73,00</w:t>
            </w:r>
          </w:p>
        </w:tc>
      </w:tr>
      <w:tr>
        <w:trPr>
          <w:trHeight w:val="16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3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 499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200,34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 347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52,6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 347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52,6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5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486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53,8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2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909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50,8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152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747,7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152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747,7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94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05,6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57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42,0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309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 5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 616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893,08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 5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32 616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893,08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 5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 616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893,0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 5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 616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893,08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 6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57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072,6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 6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57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072,6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 6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783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886,19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9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773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186,4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4 8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59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820,4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4 8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59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820,4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6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 2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59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160,4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376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376,66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0 Ц8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376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376,66</w:t>
            </w:r>
          </w:p>
        </w:tc>
      </w:tr>
      <w:tr>
        <w:trPr>
          <w:trHeight w:val="16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0 Ц8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376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376,6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0 Ц8 1 04 7028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3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3,1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0 Ц8 1 04 7028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3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3,1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0 Ц8 1 04 7028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3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3,1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0 Ц8 1 04 7028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3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3,1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0 Ц8 1 04 S442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383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383,5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0 Ц8 1 04 S442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383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383,5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0 Ц8 1 04 S442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383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383,5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0 Ц8 1 04 S442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383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383,5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9 292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19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673,19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A3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20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79,68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Профилактика правонарушений" государственной программы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A3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20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79,6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A3 1 01 7038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79,68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A3 1 01 7038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9,6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A3 1 01 7038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9,6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A3 1 01 70380 1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9,6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A3 1 01 7038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A3 1 01 7038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A3 1 01 7038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A3 1 01 7039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A3 1 01 7039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A3 1 01 7039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A3 1 01 7039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4 292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99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 693,51</w:t>
            </w:r>
          </w:p>
        </w:tc>
      </w:tr>
      <w:tr>
        <w:trPr>
          <w:trHeight w:val="16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 668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 668,5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1 09 7633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 668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 668,5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1 09 7633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 668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 668,5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1 09 7633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12 668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 668,5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1 09 7633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 668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 668,58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3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3 04 7603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3 04 7603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3 04 7603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3 04 7603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3 05 7034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3 05 70340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3 05 70340 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6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599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24,93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2 76252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2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2 76252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2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2 76252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2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2 76252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200,00</w:t>
            </w:r>
          </w:p>
        </w:tc>
      </w:tr>
      <w:tr>
        <w:trPr>
          <w:trHeight w:val="14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2 7626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9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24,9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2 7626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9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24,9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2 7626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9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24,9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2 7626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9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24,9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9 842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4 622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5 219,1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 1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01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239,1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 1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01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239,1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01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98,10</w:t>
            </w:r>
          </w:p>
        </w:tc>
      </w:tr>
      <w:tr>
        <w:trPr>
          <w:trHeight w:val="16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на территории поселений, муниципальных округов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1 1275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01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98,1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1 1275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01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98,1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1 1275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01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98,1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1 1275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01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98,10</w:t>
            </w:r>
          </w:p>
        </w:tc>
      </w:tr>
      <w:tr>
        <w:trPr>
          <w:trHeight w:val="14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Б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7 7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732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Б 03 L599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7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732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Б 03 L599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7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732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Б 03 L599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7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732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Б 03 L599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7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732,0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40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409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9 S681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40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409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9 S681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40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409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9 S681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40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409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9 S681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40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409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5 721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5 721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5 721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5 721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5 721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5 721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74192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47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5 447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74192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47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47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74192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47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47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74192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47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47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S4182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9 332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9 332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S4182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9 332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9 332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S4182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9 332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9 332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S4182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9 332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9 332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S4192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941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941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S4192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941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941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S4192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941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941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S4192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90 941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941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8 9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2 98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1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8 9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2 980,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1 2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8 9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2 98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1 2 01 4069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8 9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2 98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1 2 01 4069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8 9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2 98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1 2 01 4069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8 9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2 98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1 2 01 4069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8 9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2 98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5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3 121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4 650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71,3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6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8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71,33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501 A1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6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8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71,33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1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6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8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71,33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1 1 03 7277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6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8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71,3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1 1 03 7277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6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8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71,3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1 1 03 7277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6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8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71,3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1 1 03 7277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6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8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71,3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996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996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996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996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996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996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1 01 7023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996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996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1 01 70230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996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996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1 01 70230 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996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996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1 01 70230 8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996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996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505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1 455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1 455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A2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A2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A2 1 03 1298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A2 1 03 1298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A2 1 03 1298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A2 1 03 1298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Ч5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980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980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Ч5 Э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980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980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Ч5 Э 01 002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980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980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Ч5 Э 01 0020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429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429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Ч5 Э 01 002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429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429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Ч5 Э 01 00200 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 406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 406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Ч5 Э 01 00200 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23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23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Ч5 Э 01 0020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50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50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Ч5 Э 01 0020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50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50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Ч5 Э 01 0020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90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0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Ч5 Э 01 002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Ч5 Э 01 00200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Ч5 Э 01 00200 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Ч5 Э 01 00200 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0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Ц8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6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Ц8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Ц8 1 03 7753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Ц8 1 03 7753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Ц8 1 03 7753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Ц8 1 03 7753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Ч5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0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Ч5 3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Ч5 3 02 7371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00,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Ч5 3 02 7371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Ч5 3 02 7371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Ч5 3 02 73710 1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Ч5 3 02 7371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Ч5 3 02 7371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Ч5 3 02 7371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0 821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31 979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38 842,3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801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59 191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80 028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79 162,5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культур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98 372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23 869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74 503,16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40 548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6 045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74 503,1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2 4A41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0 015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60 015,2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2 4A41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0 015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0 015,2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2 4A41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0 015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7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0 015,26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2 4A41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0 015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60 015,2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3 7076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 140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140,6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3 7076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34 140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140,6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3 7076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 140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140,67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3 7076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 140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140,6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3 70760 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5 7042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 610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9 610,6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5 7042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79 610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9 610,6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5 7042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 610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9 610,67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5 7042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 610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9 610,6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60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4 9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4 9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4 90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60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4 9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1 7016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1 7016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1 7016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1 70160 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534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 645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245,1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534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 645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245,1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534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 645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245,1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5340 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 645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245,16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634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5 591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5 591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634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5 591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5 591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634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458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458,07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634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458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458,0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634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4 133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4 133,33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634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4 133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4 133,3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983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645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645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983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645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645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983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645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645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9830 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645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645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A2 55194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A2 55194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A2 55194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A2 55194 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6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7 824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7 824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6 02 7235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6 02 7235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6 02 7235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6 02 72350 2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6 02 S235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7 792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7 792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6 02 S235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7 792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7 792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6 02 S235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7 792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7 792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6 02 S2350 2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7 792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7 792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Ч4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0 8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6 159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9,38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Ч4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0 8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6 159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9,3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Ч4 1 04 SA72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0 8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6 159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9,3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Ч4 1 04 SA72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0 8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6 159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9,3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Ч4 1 04 SA72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Ч4 1 04 SA72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Ч4 1 04 SA72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6 2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1 559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9,38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Ч4 1 04 SA72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6 2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1 559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9,3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1 6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1 950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679,8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культур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1 6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1 950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679,83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1 6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1 950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679,83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1 6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1 950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679,8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6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950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679,8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6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950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679,8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88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11,4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461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168,3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31 795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67 124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4 671,4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1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2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07,7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1 Ц3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2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07,75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государственной программы Чувашской Республики "Социальная поддержка гражд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1 Ц3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2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07,7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ыплаты пенсии за выслугу лет муниципальным служащи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1 Ц3 1 01 7052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2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07,7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1 Ц3 1 01 70520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2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07,7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1 Ц3 1 01 70520 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2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07,7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1 Ц3 1 01 70520 3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2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07,7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2 606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4 635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7 970,73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A6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424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316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,23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ем сельского населения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A6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424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316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A6 1 01 L5764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424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316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A6 1 01 L5764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424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316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A6 1 01 L5764 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424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316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A6 1 01 L5764 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424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316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3 1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7 319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862,5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государственной программы Чувашской Республики "Социальная поддержка гражд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3 1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7 319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862,5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55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98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612,5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550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98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612,5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550 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98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612,5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550 3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98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612,5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материальной помощи отдельным категориям граждан, пострадавшим в результате пожа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61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610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610 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6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2257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5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2257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5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2257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5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2257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50,0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7257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5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7257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5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7257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5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7257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5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63 689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53 859,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09 829,91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63 689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53 859,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09 829,91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76 560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38 351,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38 208,91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1294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86 992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6 783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30 208,9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12940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86 992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6 783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30 208,9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12940 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86 992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6 783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30 208,9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12940 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86 992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6 783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30 208,9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L497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6 718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8 71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L4970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6 718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8 71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L4970 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6 718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8 71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L4970 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6 718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8 71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олномочий по обеспечению жильем молодых сем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S497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2 849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2 84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S4970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2 849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2 84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S4970 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2 849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2 84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S4970 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2 849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2 84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87 12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5 5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1 621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87 12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5 5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1 621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85 5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5 5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0 082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85 5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5 5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0 082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85 5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5 5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0 082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1 5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1 539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1 5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1 539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1 5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1 539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36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63,0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36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63,0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Безопасный труд" государственной программы Чувашской Республики "Содействие занятости на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36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63,0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государственной политики в сфере охран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36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63,08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9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61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68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9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61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68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1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49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34,8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2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33,4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8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8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8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района (город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0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 058 897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378 304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680 592,2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 049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450,68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 049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450,68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A3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8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151,08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Предупреждение детской беспризорности, безнадзорности и правонарушений несовершеннолетних" государственной программы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A3 3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8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151,0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A3 3 01 1198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8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151,08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A3 3 01 1198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2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068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151,0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A3 3 01 1198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2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068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151,0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A3 3 01 11980 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0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428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A3 3 01 11980 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7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46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723,0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A3 3 01 1198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A3 3 01 1198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A3 3 01 1198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A3 3 01 1198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3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776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123,8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3 Э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776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123,8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3 Э 01 1199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776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123,85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3 Э 01 1199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8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776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043,8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3 Э 01 1199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8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776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043,8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3 Э 01 11990 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6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666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18,7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3 Э 01 11990 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09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25,1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3 Э 01 1199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3 Э 01 1199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3 Э 01 1199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7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124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175,7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7 Э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124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175,7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7 Э 01 1199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124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175,75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7 Э 01 1199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1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753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366,4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7 Э 01 1199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1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753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366,4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7 Э 01 11990 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8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819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7 Э 01 11990 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2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38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47,4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7 Э 01 1199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0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09,2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7 Э 01 1199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0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09,2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7 Э 01 1199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0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9,2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104 Ц7 Э 01 1199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72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427,6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12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72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427,6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12 Ц6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72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427,65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государственной программы Чувашской Республики "Содействие занятости на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12 Ц6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72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427,6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12 Ц6 1 01 7226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72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427,6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12 Ц6 1 01 7226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72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427,6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12 Ц6 1 01 7226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2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563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59,2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12 Ц6 1 01 72260 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2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563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59,2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12 Ц6 1 01 7226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8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68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12 Ц6 1 01 72260 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8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68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02 072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386 051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316 021,3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002 8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530 5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72 241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92 6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90 53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2 091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92 6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90 53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2 091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1 7067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7 1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1 1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051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1 7067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7 1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1 1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051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1 7067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1 9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9 1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 799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1 7067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1 9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9 1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 799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1 7067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5 2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 252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1 7067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5 2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 252,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2 12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7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00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75 7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2 1200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7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00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75 7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2 1200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32 980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8 1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74 878,65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2 1200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32 980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8 1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74 878,6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2 1200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42 819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41 99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0 821,35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2 1200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42 819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41 99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0 821,35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3 7501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3 7501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3 7501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3 75010 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4 7455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31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284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4 7455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31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284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4 7455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40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4 7455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4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4 7455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31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884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4 7455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31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884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5 7207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0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056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5 7207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0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056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5 7207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0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056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5 72070 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0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056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6 7211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6 7211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6 7211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6 72110 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8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1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150,0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8 5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1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150,00</w:t>
            </w:r>
          </w:p>
        </w:tc>
      </w:tr>
      <w:tr>
        <w:trPr>
          <w:trHeight w:val="14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8 5 02 7626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1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15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8 5 02 7626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1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15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8 5 02 7626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0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8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35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8 5 02 7626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0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8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3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8 5 02 7626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09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15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8 5 02 7626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09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1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117 810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725 146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92 664,5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139 207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209 104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930 103,59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868 697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330 39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38 299,3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68 043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3 27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4 772,9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68 043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3 27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4 772,9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2 691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2 6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 062,95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2 691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2 6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 062,9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5 3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0 6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4 71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5 3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0 6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4 710,00</w:t>
            </w:r>
          </w:p>
        </w:tc>
      </w:tr>
      <w:tr>
        <w:trPr>
          <w:trHeight w:val="14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2 1201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8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38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98 6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2 1201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8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38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98 6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2 1201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29 803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30 0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99 799,5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2 1201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29 803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30 0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99 799,5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2 1201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152 79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53 99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98 800,5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2 1201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152 79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53 99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98 800,5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3 7501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3 7501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3 7501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3 75010 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3 7501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3 75010 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5 5303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80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0 36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9 932,2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5 5303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80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0 36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9 932,2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5 5303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4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2 1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1 891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5 53030 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4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2 1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1 891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5 5303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6 2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8 178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8 041,2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5 53030 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6 2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8 178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8 041,2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0102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0102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0102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01020 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0,00</w:t>
            </w:r>
          </w:p>
        </w:tc>
      </w:tr>
      <w:tr>
        <w:trPr>
          <w:trHeight w:val="21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2029П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5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5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2029П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5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5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2029П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1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2029П 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1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2029П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4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2029П 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4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7454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8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 43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413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7454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8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 43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413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7454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0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 3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407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7454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0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 3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407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7454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09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6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7454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09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6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L304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27 97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5 5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2 397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L304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27 97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5 5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2 397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L304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2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 4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1 746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L3040 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2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 4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1 746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L304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7 771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7 1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 651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L3040 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7 771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7 1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 651,4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S156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 6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 5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098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S156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 6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 5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098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S156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3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7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623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S1560 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3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7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623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S156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8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7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S1560 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8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7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5 7027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5 7027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5 7027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5 70270 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5 7027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5 70270 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5 7207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6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6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5 7207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6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6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5 7207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5 72070 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5 7207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6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6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5 72070 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6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6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дернизация территорий обще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30 S413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53 01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53 010,7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30 S413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53 01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53 010,7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30 S413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53 01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53 010,7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30 S4130 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53 01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53 010,75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Патриотическое воспитание и допризывная подготовка молодежи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6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0 510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06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804,29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6 EВ 5179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0 510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06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804,2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6 EВ 5179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0 510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06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804,2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6 EВ 5179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5 324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717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607,1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6 EВ 51790 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5 324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717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607,1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6 EВ 5179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186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989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197,1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6 EВ 51790 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186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989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197,19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8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 7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4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205,0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8 5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 7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4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205,00</w:t>
            </w:r>
          </w:p>
        </w:tc>
      </w:tr>
      <w:tr>
        <w:trPr>
          <w:trHeight w:val="14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8 5 02 7626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 7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4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20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8 5 02 7626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 7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4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20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8 5 02 7626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7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462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8 5 02 7626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7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462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8 5 02 7626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9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4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743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8 5 02 7626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9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4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743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4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4 84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 49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6 356,0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4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4 84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 49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6 356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4 1 04 SA72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4 84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 49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6 356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4 1 04 SA72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4 84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 49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6 356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4 1 04 SA72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3 99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0 6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 379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4 1 04 SA72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3 99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0 6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 379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4 1 04 SA72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0 8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 8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77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4 1 04 SA72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0 8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 8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77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86 893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17 957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68 936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5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5 2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5 2 01 7034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5 2 01 7034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5 2 01 7034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5 2 01 7034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7 593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3 131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4 462,23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7 593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3 131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4 462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2 534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1 120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1 414,0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2 534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1 120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1 414,0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2 534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1 120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1 414,09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36 097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3 3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 795,8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 2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818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391,9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3 226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3 226,32</w:t>
            </w:r>
          </w:p>
        </w:tc>
      </w:tr>
      <w:tr>
        <w:trPr>
          <w:trHeight w:val="14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S636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3 225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3 225,8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S636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3 225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3 225,8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S636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3 225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3 225,81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S636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3 225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3 225,81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5171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58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53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2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5171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58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53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2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5171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58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53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2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5171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58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53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2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1 9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557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 417,0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0 4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557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7 872,0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2 1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121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2 025,12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6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6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121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495,12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6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3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7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436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4 316,96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6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5 22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436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2 786,96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6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3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6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30,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6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3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45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45,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8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45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8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74,0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8 5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74,00</w:t>
            </w:r>
          </w:p>
        </w:tc>
      </w:tr>
      <w:tr>
        <w:trPr>
          <w:trHeight w:val="14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8 5 02 7626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74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8 5 02 7626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74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8 5 02 7626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74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8 5 02 7626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74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4 562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382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2 179,5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9 32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 114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1 214,32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8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94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9 7185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8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94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9 7185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8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94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9 7185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8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94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9 7185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8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94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8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 15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2 7213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2 72130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2 72130 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3 1217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6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62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3 12170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6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62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3 12170 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6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62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3 12170 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6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62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3 7214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5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4 11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3 7214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5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4 11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3 7214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9 7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387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3 7214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9 7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387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3 7214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7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728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3 7214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7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728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4 7215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4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2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4 7215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4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2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4 7215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4 7215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4 7215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4 7215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Э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0 4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 369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5 119,3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Э 01 006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0 4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 369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5 119,32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Э 01 0060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3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1 851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2 537,9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Э 01 006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3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1 851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2 537,9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Э 01 00600 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 5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846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 728,1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Э 01 00600 1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33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6,39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Э 01 00600 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3 8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670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143,4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Э 01 0060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318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781,3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Э 01 0060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318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781,3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Э 01 0060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996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103,5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Э 01 006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22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77,7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Э 01 00600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Э 01 00600 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Э 01 00600 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Э 01 00600 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Ч5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5 233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268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965,2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Ч5 Э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5 233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268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965,2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Ч5 Э 01 002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5 233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268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965,2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Ч5 Э 01 0020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 233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868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365,2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Ч5 Э 01 002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 233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868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365,2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Ч5 Э 01 00200 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 076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9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165,3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Ч5 Э 01 00200 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1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57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199,9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Ч5 Э 01 0020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Ч5 Э 01 0020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Ч5 Э 01 0020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9 24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7 892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1 352,4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 004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8 095,5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3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 004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8 095,5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государственной программы Чувашской Республики "Социальная поддержка гражд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3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 004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8 095,5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3 1 01 1055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 004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8 095,5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3 1 01 10550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 004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8 095,5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3 1 01 10550 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 004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8 095,5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3 1 01 10550 3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 004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8 095,5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7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7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7 1 14 1206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7 1 14 12060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7 1 14 12060 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7 1 14 12060 3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14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888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256,9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14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888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256,93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14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888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256,93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3 105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6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16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49,2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3 10500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6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16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49,2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3 10500 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6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16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49,27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3 10500 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6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16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49,27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0101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34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5,4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01010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34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5,4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01010 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34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5,4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01010 3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34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5,43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0102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01020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01020 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01020 3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1204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657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442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1204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1204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1204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12040 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657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442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12040 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657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442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12040 3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657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442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78 579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5 23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83 340,1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81 8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31 877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7 8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7 847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8 2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8 21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1 01 7036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8 2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8 21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1 01 7036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8 2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8 21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1 01 7036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8 2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8 21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1 01 7036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3 246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3 246,8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1 01 70360 6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963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963,2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2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 6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637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2 01 7034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 6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637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2 01 7034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 6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637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2 01 7034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 6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637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2 01 7034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 6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637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Ч4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0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030,0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Ч4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0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03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Ч4 1 04 SA72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0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03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Ч4 1 04 SA72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0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03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Ч4 1 04 SA72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0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03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Ч4 1 04 SA72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0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03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6 70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5 23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1 463,1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6 70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5 23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1 463,1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6 70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5 23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1 463,1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036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8 02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8 0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036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8 02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8 0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036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8 02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8 0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036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8 02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8 0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139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2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29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139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2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29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139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2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29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1390 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29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1390 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паганда физической культуры и 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147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147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147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1470 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2 S982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 673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 673,1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2 S982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 673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 673,1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2 S9820 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 673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 673,1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2 S9820 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 673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 673,1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нансовый орган муниципального рай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0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01 471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7 733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23 738,0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01 471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7 733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23 738,0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656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8 137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 519,1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656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8 137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 519,1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656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8 137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 519,1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656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8 137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 519,1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6 356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4 700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 655,6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6 356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4 700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 655,6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6 1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223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7 948,31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184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477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707,3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436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863,4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436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863,4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7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10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329,4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26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33,9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1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4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468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1 Ч4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4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468,0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1 Ч4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4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468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1 Ч4 1 01 7343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4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468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1 Ч4 1 01 73430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4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468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1 Ч4 1 01 73430 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4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468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9 3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9 596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9 750,91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Ч4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49 3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162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184,91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Ч4 2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49 3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162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184,91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Ч4 2 10 407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49 3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162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184,91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Ч4 2 10 4070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 8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3 887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3 959,2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Ч4 2 10 407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 8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3 887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3 959,26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Ч4 2 10 40700 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298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3 501,64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Ч4 2 10 40700 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4 0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589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0 457,6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Ч4 2 10 4070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274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 225,6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Ч4 2 10 4070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274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 225,6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Ч4 2 10 4070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 2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685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526,6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Ч4 2 10 407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2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99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Цифровое общество Чуваш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Ч6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4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66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информационных технологий" государственной программы Чувашской Республики "Цифровое общество Чуваш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Ч6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4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66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Ч6 1 01 7389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4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66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Ч6 1 01 7389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4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66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Ч6 1 01 7389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4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66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Ч6 1 01 7389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4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66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0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831 118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56 425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174 692,8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34 151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10 009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4 142,4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34 151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10 009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4 142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34 151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10 009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4 142,4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34 151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10 009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4 142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34 151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10 009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4 142,4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16 038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6 447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9 590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16 038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6 447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9 590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16 552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 404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0 147,85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9 485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 043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9 442,5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8 599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561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 038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8 599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561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 038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409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669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740,5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1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99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190,2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892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107,1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5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514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5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514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5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514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2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45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45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203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45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45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203 Ч4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45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45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203 Ч4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45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45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203 Ч4 1 04 5118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45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45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203 Ч4 1 04 51180 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45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45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203 Ч4 1 04 5118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45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45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203 Ч4 1 04 51180 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954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954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203 Ч4 1 04 51180 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91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91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4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875,3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4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875,35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4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875,35</w:t>
            </w:r>
          </w:p>
        </w:tc>
      </w:tr>
      <w:tr>
        <w:trPr>
          <w:trHeight w:val="16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4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875,3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4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875,3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4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125,3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4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125,3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4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625,3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76 720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6 137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50 582,7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6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6 Ч3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6 Ч3 4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6 Ч3 4 03 7339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6 Ч3 4 03 7339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6 Ч3 4 03 7339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6 Ч3 4 03 7339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276 720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46 137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30 582,72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A6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40 7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9 739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51 056,15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A6 2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40 7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9 739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51 056,1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A6 2 01 S6571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40 7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9 739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51 056,1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A6 2 01 S6571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40 7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9 739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51 056,1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A6 2 01 S6571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40 7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9 739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51 056,1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A6 2 01 S6571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40 7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9 739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51 056,1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235 924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56 397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79 526,57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35 924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56 397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79 526,57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81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 489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030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5 459,2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81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 489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030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5 459,2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81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 489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030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5 459,2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81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 489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030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5 459,28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91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9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900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9,4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91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9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900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9,4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91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9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900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9,4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91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9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900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9,4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92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 252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59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193,3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92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 252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59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193,3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92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 252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59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193,3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92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 252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59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193,31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1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6 34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8 455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27 887,6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1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6 34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8 455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27 887,6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1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6 34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8 455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27 887,6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1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6 34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8 455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27 887,69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2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8 94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831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3 115,6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2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8 94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831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3 115,6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2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8 94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831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3 115,6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2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8 94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831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3 115,6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1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3 9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 325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 651,9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1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3 9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 325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 651,9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1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3 9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 325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 651,9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1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3 9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4 325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 651,9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2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103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 630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473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2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103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 630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473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2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103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 630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473,2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2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103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 630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473,23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21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8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871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21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8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871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21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8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871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21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8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871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ектирование и строительство (реконструкция) автомобильных дорог в границах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4 7423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1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83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4 7423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1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83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4 7423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1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83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4 7423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1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835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Безопасность дорожного движения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3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3 01 7437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3 01 7437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3 01 7437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3 01 7437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98 748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1 620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7 128,7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4 9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9 813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5 173,09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4 9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9 813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5 173,09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4 9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9 813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5 173,09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1 01 7023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85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14,6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1 01 7023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85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14,6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1 01 7023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85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14,6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1 01 70230 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85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14,6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1 01 70230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1 01 70230 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1 01 70230 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1 01 7976Э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9 9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 328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7 658,4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1 01 7976Э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9 9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 328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7 658,4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1 01 7976Э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9 9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 328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7 658,4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1 01 7976Э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9 9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 328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7 658,45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508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508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508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508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33 761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1 806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81 955,66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71 64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0 795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0 847,85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71 64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0 795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0 847,8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037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037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037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037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 652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 347,4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0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 652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 347,4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0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 652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 347,4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2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00 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 852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 147,4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1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5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3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1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5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3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1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5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3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1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5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3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2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 0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764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276,7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2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 0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764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276,7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2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 0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764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276,7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2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 0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764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276,7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8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92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8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92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8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92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8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92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S271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2 26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2 269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S271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2 26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2 269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S271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2 26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2 269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S271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2 26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2 269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F2 5555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8 83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 733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 099,6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F2 5555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8 83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 733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 099,6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F2 5555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8 83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 733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 099,65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F2 5555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8 83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 733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 099,65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6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8 369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83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1 538,64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6 2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8 369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83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1 538,6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6 2 01 S6571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8 369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83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1 538,6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6 2 01 S6571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8 369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83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1 538,6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6 2 01 S6571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8 369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83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1 538,6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6 2 01 S6571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8 369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83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1 538,6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культур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Ц4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99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66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Ц4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99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66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Ц4 1 15 L299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99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66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Ц4 1 15 L299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99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66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Ц4 1 15 L299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99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66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Ц4 1 15 L299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99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66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Ц6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300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9,51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государственной программы Чувашской Республики "Содействие занятости на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Ц6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300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9,5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Ц6 1 01 7224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5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48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Ц6 1 01 7224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5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48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Ц6 1 01 7224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5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48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Ц6 1 01 7224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5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48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Ц6 1 01 7227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8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1,1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Ц6 1 01 7227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8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1,1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Ц6 1 01 7227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8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1,1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Ц6 1 01 7227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8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1,11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Ч3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54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13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36,33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Ч3 2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54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13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36,33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Ч3 2 01 7631Э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54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13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36,3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Ч3 2 01 7631Э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54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13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36,3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Ч3 2 01 7631Э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54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13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36,3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Ч3 2 01 7631Э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549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13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36,33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6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9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2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605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9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2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605 Ч3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9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2,00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605 Ч3 2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605 Ч3 2 10 7327Э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605 Ч3 2 10 7327Э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605 Ч3 2 10 7327Э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605 Ч3 2 10 7327Э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Биологическое разнообразие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605 Ч3 3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9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82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605 Ч3 3 01 S418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9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82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605 Ч3 3 01 S418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9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82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605 Ч3 3 01 S418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9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82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605 Ч3 3 01 S418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9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82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7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3 533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3 533,8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701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 12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 122,8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701 A6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 12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 122,8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701 A6 2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 12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 122,8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701 A6 2 01 S6571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 12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 122,8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701 A6 2 01 S6571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 12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 122,8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701 A6 2 01 S6571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 12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 122,8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701 A6 2 01 S6571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 12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 122,8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702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4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411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702 A6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4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411,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702 A6 2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4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411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702 A6 2 01 S6571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4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411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702 A6 2 01 S6571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4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411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702 A6 2 01 S6571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4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411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702 A6 2 01 S6571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4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411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8 092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8 768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9 324,41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8 092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8 768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9 324,41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A6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0 484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0 484,59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A6 2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0 484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0 484,5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A6 2 01 S6571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0 484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0 484,5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A6 2 01 S6571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0 484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0 484,5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A6 2 01 S6571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0 484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0 484,5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A6 2 01 S6571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0 484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0 484,59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культур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7 6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0 448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7 159,82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7 6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0 448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7 159,8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07 7A39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5 5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0 448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5 141,8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07 7A39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5 5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0 448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5 141,8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07 7A39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5 5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0 448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5 141,82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07 7A390 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07 7A39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05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744,1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07 7A390 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0 3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 942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 397,68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07 7A390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07 7A390 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07 7A390 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11 7016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2 0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2 018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11 7016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2 0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2 018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11 7016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2 0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2 018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11 7016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2 0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2 018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15 7467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15 7467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15 7467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15 7467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8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80,00</w:t>
            </w:r>
          </w:p>
        </w:tc>
      </w:tr>
      <w:tr>
        <w:trPr>
          <w:trHeight w:val="16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8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8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8 1 04 7028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8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8 1 04 7028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8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8 1 04 7028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8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8 1 04 7028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8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100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8 36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 123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102 00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8 36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 123,4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102 A6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36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368,4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102 A6 2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36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368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102 A6 2 01 S6571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36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368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102 A6 2 01 S6571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36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368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102 A6 2 01 S6571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36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368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102 A6 2 01 S6571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36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368,4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102 Ц5 0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55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102 Ц5 1 00 0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5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102 Ц5 1 01 7139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5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102 Ц5 1 01 71390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5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102 Ц5 1 01 71390 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55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102 Ц5 1 01 7139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55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6 061 171,2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291 979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96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20"/>
        <w:gridCol w:w="2520"/>
        <w:gridCol w:w="1880"/>
        <w:gridCol w:w="1820"/>
        <w:gridCol w:w="1600"/>
      </w:tblGrid>
      <w:tr>
        <w:trPr>
          <w:trHeight w:val="27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61 171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1 97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69 192,2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61 171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1 97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69 192,2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61 171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1 97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69 192,2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91 589 991,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5 350 842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91 589 991,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5 350 842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91 589 991,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5 350 842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91 589 991,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5 350 842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4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91 589 991,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5 350 842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945 579,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642 821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945 579,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642 821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945 579,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642 821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945 579,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642 821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4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945 579,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642 821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96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22.07.2024 г. № 790 «О создании  комиссии по принятию решений о предоставлении выплаты на приобретение благоустроенного жилого помещения в собственность, или для полного погашения  предоставленного на приобретение жилого  помещения кредита (займа) по договору, обязательства заемщика по  которому обеспечены ипотекой, лицам, которые относились к категории детей детей-сирот и детей, оставшихся без попечения родителей, лиц из числа детей-сирот и детей, оставшихся без попечения родителей, и достигли возраста 21 года, или об отказе в ее предоставлении»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bCs/>
        </w:rPr>
        <w:t xml:space="preserve">В соответствии с Федеральным законом от 21.12.1996 № 159-Ф «О дополнительных гарантиях  по социальной поддержке детей-сирот и детей, оставшихся без попечения родителей», </w:t>
      </w:r>
      <w:r>
        <w:rPr/>
        <w:t xml:space="preserve">постановлением Правительства Российской Федерации от  </w:t>
      </w:r>
      <w:r>
        <w:rPr>
          <w:color w:val="444444"/>
        </w:rPr>
        <w:t xml:space="preserve">21.12.2023 N 2227 </w:t>
      </w:r>
      <w:bookmarkStart w:id="2" w:name="P0007"/>
      <w:bookmarkEnd w:id="2"/>
      <w:r>
        <w:rPr>
          <w:color w:val="444444"/>
        </w:rPr>
        <w:t>«Об отдельных вопросах предоставления лицам, указанным в </w:t>
      </w:r>
      <w:r>
        <w:fldChar w:fldCharType="begin"/>
      </w:r>
      <w:r>
        <w:rPr>
          <w:rStyle w:val="InternetLink"/>
          <w:color w:val="444444"/>
        </w:rPr>
        <w:instrText xml:space="preserve"> HYPERLINK "https://docs.cntd.ru/document/9043973" \l "7EE0KI"</w:instrText>
      </w:r>
      <w:r>
        <w:rPr>
          <w:rStyle w:val="InternetLink"/>
          <w:color w:val="444444"/>
        </w:rPr>
        <w:fldChar w:fldCharType="separate"/>
      </w:r>
      <w:r>
        <w:rPr>
          <w:rStyle w:val="InternetLink"/>
          <w:color w:val="444444"/>
        </w:rPr>
        <w:t>пункте 1 статьи 8.1 Федерального закона "О дополнительных гарантиях по социальной поддержке детей-сирот и детей, оставшихся без попечения родителей"</w:t>
      </w:r>
      <w:r>
        <w:rPr>
          <w:rStyle w:val="InternetLink"/>
          <w:color w:val="444444"/>
        </w:rPr>
        <w:fldChar w:fldCharType="end"/>
      </w:r>
      <w:r>
        <w:rPr>
          <w:color w:val="444444"/>
        </w:rPr>
        <w:t>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</w:r>
      <w:r>
        <w:rPr>
          <w:bCs/>
          <w:szCs w:val="28"/>
        </w:rPr>
        <w:t xml:space="preserve">,  законом Чувашской Республики от 30 ноября 2006 года № 55 "О наделении органов местного самоуправления в Чувашской Республике отдельными государственными полномочиями", законом Чувашской Республики от 17 октября 2005 года № 42 "О регулировании жилищных отношений",  администрация Батыревского муниципального округа 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bCs/>
          <w:szCs w:val="28"/>
        </w:rPr>
        <w:tab/>
        <w:t xml:space="preserve">1. Создать </w:t>
      </w:r>
      <w:r>
        <w:rPr>
          <w:bCs/>
        </w:rPr>
        <w:t xml:space="preserve">комиссию по принятию решений о предоставлении выплаты на приобретение благоустроенного жилого помещения в собственность, или для полного погашения  предоставленного на приобретение жилого  помещения кредита (займа) по договору, обязательства заемщика по  которому обеспечены ипотекой, лицам, которые относились к категории детей детей-сирот и детей, оставшихся без попечения родителей, лиц из числа детей-сирот и детей, оставшихся без попечения родителей, и достигли возраста 21 года, или об отказе в ее предоставлении.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</w:rPr>
      </w:pPr>
      <w:r>
        <w:rPr>
          <w:bCs/>
        </w:rPr>
        <w:tab/>
        <w:t xml:space="preserve">2. Утвердить: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</w:rPr>
      </w:pPr>
      <w:r>
        <w:rPr>
          <w:bCs/>
        </w:rPr>
        <w:tab/>
        <w:t>2.1.Положение о комиссии по принятию решений о предоставлении выплаты на приобретение благоустроенного жилого помещения в собственность, или для полного погашения  предоставленного на приобретение жилого  помещения кредита (займа) по договору, обязательства заемщика по  которому обеспечены ипотекой, лицам, которые относились к категории детей детей-сирот и детей, оставшихся без попечения родителей, лиц из числа детей-сирот и детей, оставшихся без попечения родителей, и достигли возраста 21 года, или об отказе в ее предоставлении (приложение №1)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</w:rPr>
      </w:pPr>
      <w:r>
        <w:rPr>
          <w:bCs/>
        </w:rPr>
        <w:tab/>
        <w:t>2.2.Состав комиссии по принятию решений о предоставлении выплаты на приобретение благоустроенного жилого помещения в собственность, или для полного погашения  предоставленного на приобретение жилого  помещения кредита (займа) по договору, обязательства заемщика по  которому обеспечены ипотекой, лицам, которые относились к категории детей детей-сирот и детей, оставшихся без попечения родителей, лиц из числа детей-сирот и детей, оставшихся без попечения родителей, и достигли возраста 21 года, или об отказе в ее предоставлении (приложение №2)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bCs/>
        </w:rPr>
        <w:tab/>
        <w:t xml:space="preserve">2.3.Установить, что ведение реестра сертификатов на выплату лицам, указанным в пункте 1 статьи 8.1 Федерального закона «О дополнительных гарантиях по социальной поддержке детей-сирот и детей, оставшихся без попечения родителей»,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 обеспечены ипотекой, осуществляется </w:t>
      </w:r>
      <w:r>
        <w:rPr>
          <w:bCs/>
          <w:color w:val="000000"/>
        </w:rPr>
        <w:t xml:space="preserve">отделом ЖКХ и ресурсного обеспечения </w:t>
      </w:r>
      <w:r>
        <w:rPr>
          <w:bCs/>
        </w:rPr>
        <w:t xml:space="preserve">администрации Батыревского муниципального округа по форме согласно приложению №3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</w:rPr>
      </w:pPr>
      <w:r>
        <w:rPr>
          <w:bCs/>
        </w:rPr>
        <w:tab/>
        <w:t>3.Контроль по исполнению постановления возложить на первого заместитель главы – начальник Управления строительства, дорожного хозяйства и благоустройства администрации Батыревского муниципального округа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left="567" w:hanging="0"/>
        <w:jc w:val="both"/>
        <w:rPr>
          <w:bCs/>
        </w:rPr>
      </w:pPr>
      <w:r>
        <w:rPr>
          <w:bCs/>
        </w:rPr>
        <w:t xml:space="preserve">ВрИО главы Батыревского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left="567" w:hanging="0"/>
        <w:jc w:val="both"/>
        <w:rPr>
          <w:bCs/>
        </w:rPr>
      </w:pPr>
      <w:r>
        <w:rPr>
          <w:bCs/>
        </w:rPr>
        <w:t>муниципального округа</w:t>
        <w:tab/>
        <w:tab/>
        <w:tab/>
        <w:tab/>
        <w:tab/>
        <w:tab/>
        <w:t xml:space="preserve">       Р.Ф.Ямалетдинов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/>
      </w:pPr>
      <w:r>
        <w:rPr>
          <w:bCs/>
        </w:rPr>
        <w:tab/>
      </w:r>
      <w:r>
        <w:rPr>
          <w:bCs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ab/>
        <w:tab/>
        <w:tab/>
        <w:tab/>
        <w:tab/>
        <w:t>Батыревского муниципального округа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от 22.07.2024 №790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ОЖЕНИЕ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комиссии по принятию решений о предоставлении выплаты на приобретение благоустроенного жилого помещения в собственность, или для полного погашения  предоставленного на приобретение жилого  помещения кредита (займа) по договору, обязательства заемщика по  которому обеспечены ипотекой, лицам, которые относились к категории детей детей-сирот и детей, оставшихся без попечения родителей, лиц из числа детей-сирот и детей, оставшихся без попечения родителей, и достигли возраста 21 года, или об отказе в ее предоставлении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Общие положения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1.Комиссия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1 года, или об отказе в ее предоставлении (далее — Комиссия, выплата), создается в целях реализации дополнительной гарантии права лиц, указанных в пункте 9 статьи 8 Федерального закона от 21 декабря 1996 г. № 159-ФЗ «О дополнительных гарантиях по социальной поддержке детей-сирот и детей, оставшихся без попечения родителей» (далее лицо), на жилое помещение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2.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3.Комиссия в своей деятельности руководствуется федеральными законами, региональными законам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sz w:val="20"/>
          <w:szCs w:val="20"/>
        </w:rPr>
      </w:pPr>
      <w:r>
        <w:rPr>
          <w:bCs/>
          <w:sz w:val="20"/>
          <w:szCs w:val="20"/>
        </w:rPr>
        <w:t>2.Задачи Комиссии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>2.1.Принятия решения о предоставлении выплаты либо об отказе в предоставлении выплаты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Решение о предоставлении выплаты или об отказе в предоставлении выплаты принимается Комиссией и оформляется протоколом Комиссии в течение 20 дней со дня поступления заявления и документов, указанных в пункте 3 статьи 23.4 закона Чувашской Республики от 17.10.2005 № 42 «О регулировании жилищных отношений»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spacing w:before="0" w:after="137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3.Права и обязанности Комиссии</w:t>
      </w:r>
    </w:p>
    <w:p>
      <w:pPr>
        <w:pStyle w:val="Normal"/>
        <w:ind w:left="-15" w:firstLine="15"/>
        <w:jc w:val="both"/>
        <w:rPr/>
      </w:pPr>
      <w:r>
        <w:rPr>
          <w:sz w:val="20"/>
          <w:szCs w:val="20"/>
        </w:rPr>
        <w:tab/>
        <w:t>3.1. Для принятия решения о предоставлении выплаты либо об отказе в предоставлении выплаты сектором по организации и осуществлению деятельности по опеке и попечительству управления образования, молодежной политики и физической культуры и спорта администрации Батыревского муниципального округа предоставляется на рассмотрение Комиссии заявление лица о предоставлении выплаты (далее заявление) и прилагаемые к нему документы в соответствии с перечнем согласно статьи 23.4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закона Чувашской Республики от 17.10.2005 № 42 «О регулировании жилищных отношений».</w:t>
      </w:r>
    </w:p>
    <w:p>
      <w:pPr>
        <w:pStyle w:val="Normal"/>
        <w:ind w:left="-15" w:firstLine="15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 Основанием для принятия Комиссии решения об отказе в предоставлении выплаты является отсутствие на дату подачи заявления одного или нескольких обстоятельств, установленных </w:t>
      </w:r>
      <w:r>
        <w:rPr>
          <w:bCs/>
          <w:sz w:val="20"/>
          <w:szCs w:val="20"/>
        </w:rPr>
        <w:t>в пункте 3 статьи 23.4 закона Чувашской Республики от 17.10.2005 № 42 «О регулировании жилищных отношений».</w:t>
      </w:r>
    </w:p>
    <w:p>
      <w:pPr>
        <w:pStyle w:val="Normal"/>
        <w:ind w:left="-15" w:firstLine="15"/>
        <w:jc w:val="both"/>
        <w:rPr>
          <w:sz w:val="8"/>
          <w:szCs w:val="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52" w:before="0" w:after="5"/>
        <w:ind w:firstLine="69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4. Организация работы Комисс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Комиссия формируется в составе не менее девяти человек. В состав Комиссии входят председатель Комиссии, заместитель председателя Комиссии, секретарь Комиссии и иные члены Комисс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2. Председатель Комиссии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осуществляет общее руководство деятельностью Комиссии;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определяет дату, время, место, форму и порядок проведения заседаний Комиссии, председательствует на заседаниях Комиссии, организует контроль выполнения решений, принятых Комиссией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одписывает протоколы Комиссии. </w:t>
      </w:r>
    </w:p>
    <w:p>
      <w:pPr>
        <w:pStyle w:val="Normal"/>
        <w:ind w:left="-15"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3. В случае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4. Секретарь Комиссии обеспечивае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дготовку и проведение заседаний Комисс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едставление членам комиссии материалов по повестке дня заседания Комиссии; 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информирование членов Комиссии о дате, месте и времени проведения заседания и повестке дня заседания Комиссии;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) ведение и оформление протоколов заседаний Комиссии. </w:t>
      </w:r>
    </w:p>
    <w:p>
      <w:pPr>
        <w:pStyle w:val="Normal"/>
        <w:ind w:left="-15"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5. В случае отсутствия секретаря Комиссии его обязанности возлагаются на одного из членов Комиссии решением председательствующего на заседании Комиссии. </w:t>
      </w:r>
    </w:p>
    <w:p>
      <w:pPr>
        <w:pStyle w:val="Normal"/>
        <w:ind w:left="-15"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6. Заседания Комиссии проводятся в очной форме. Возможно проведение Комиссии с использованием  видеоконференцсвязи. </w:t>
      </w:r>
    </w:p>
    <w:p>
      <w:pPr>
        <w:pStyle w:val="Normal"/>
        <w:ind w:left="-15"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7. Заседания Комиссии проводятся по мере поступления в сектор по организации и осуществлению деятельности по опеке и попечительству управления образования, молодежной политики и физической культуры и спорта администрации Батыревского муниципального округа заявлений и документов, указанных в п.3.1 настоящего Положения. Дата проведения заседания Комиссии определяется председателем Комиссии с учетом срока рассмотрения поступивших в сектор по организации и осуществлению деятельности по опеке и попечительству заявлений и документов, указанных в п. 3.1 настоящего Положения.</w:t>
      </w:r>
    </w:p>
    <w:p>
      <w:pPr>
        <w:pStyle w:val="Normal"/>
        <w:ind w:left="-15"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8. Заседание Комиссии считается правомочным, если на нем присутствуют не менее 2/3 состава Комиссии. </w:t>
      </w:r>
    </w:p>
    <w:p>
      <w:pPr>
        <w:pStyle w:val="Normal"/>
        <w:ind w:left="-15"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9. Решения Комиссии принимаются открытым голосование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 </w:t>
      </w:r>
    </w:p>
    <w:p>
      <w:pPr>
        <w:pStyle w:val="Normal"/>
        <w:ind w:left="-15"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10. Решение Комиссии оформляется протоколом заседания Комиссии, который подписывают председательствующий на заседании Комиссии и секретарь Комиссии. Особое мнение членов Комиссии подлежит приобщению к протоколу заседания Комиссии. </w:t>
      </w:r>
    </w:p>
    <w:p>
      <w:pPr>
        <w:pStyle w:val="Normal"/>
        <w:ind w:left="-15" w:firstLine="15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>4.11. Секретарь Комиссии в течение 3 (трех) рабочих дней со дня проведения  заседания Комиссии представляет протокол заседания Комиссии в сектор по организации и осуществлению деятельности по опеке и попечительству управления образования, молодежной политики и физической культуры и спорта администрации Батыревского муниципального округ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52" w:before="0" w:after="5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Комиссии может быть обжаловано в 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5"/>
        <w:ind w:firstLine="709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Приложение №2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ab/>
        <w:tab/>
        <w:tab/>
        <w:tab/>
        <w:tab/>
        <w:t>Батыревского муниципального округа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spacing w:lineRule="auto" w:line="252"/>
        <w:ind w:left="48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>от  22.07.2024 г. № 790</w:t>
      </w:r>
    </w:p>
    <w:p>
      <w:pPr>
        <w:pStyle w:val="Normal"/>
        <w:spacing w:lineRule="auto" w:line="252" w:before="0" w:after="3"/>
        <w:ind w:left="10" w:hanging="1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52" w:before="0" w:after="3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spacing w:lineRule="auto" w:line="252" w:before="0" w:after="3"/>
        <w:ind w:left="10" w:hanging="10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лицам, которые относились к категории детей- сирот и детей, оставшихся без попечения родителей, и достигли возраста 21 года, или об отказе в её предоставлении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седатель комиссии</w:t>
      </w:r>
      <w:r>
        <w:rPr>
          <w:sz w:val="20"/>
          <w:szCs w:val="20"/>
        </w:rPr>
        <w:t xml:space="preserve"> - первый заместитель главы – начальник Управления строительства, дорожного хозяйства и благоустройства администрации Батыре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меститель председателя комиссии</w:t>
      </w:r>
      <w:r>
        <w:rPr>
          <w:sz w:val="20"/>
          <w:szCs w:val="20"/>
        </w:rPr>
        <w:t xml:space="preserve"> -  </w:t>
      </w:r>
      <w:r>
        <w:rPr>
          <w:color w:val="000000"/>
          <w:sz w:val="20"/>
          <w:szCs w:val="20"/>
        </w:rPr>
        <w:t>заместитель главы - начальник отдела ЖКХ и ресурсного обеспечения администрации Батыре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  <w:u w:val="single"/>
        </w:rPr>
        <w:t>секретарь комиссии</w:t>
      </w:r>
      <w:r>
        <w:rPr>
          <w:sz w:val="20"/>
          <w:szCs w:val="20"/>
        </w:rPr>
        <w:t xml:space="preserve"> — заведующий сектором по организации и осуществлению деятельности по опеке и попечительству управления образования, молодежной политики и физической культуры и спорта администрации Батыре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  <w:u w:val="single"/>
        </w:rPr>
        <w:t>члены комиссии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меститель главы по социальным вопросам — начальник финансового отдела администрации Батыревского муниципального округа;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чальник отдела правовой и кадровой работы администрации Батыре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- ведущий специалист — эксперт </w:t>
      </w:r>
      <w:r>
        <w:rPr>
          <w:color w:val="000000"/>
          <w:sz w:val="20"/>
          <w:szCs w:val="20"/>
        </w:rPr>
        <w:t xml:space="preserve">отдела ЖКХ и ресурсного обеспечения </w:t>
      </w:r>
      <w:r>
        <w:rPr>
          <w:sz w:val="20"/>
          <w:szCs w:val="20"/>
        </w:rPr>
        <w:t>администрации Батыре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лавный специалист-эксперт по делам несовершеннолетних и защите их прав администрации Батыре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оветник главы по работе с молодёжью администрации Батыре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- заведующий отделением помощи семье и детям БУ «Батыревский ЦСОН» Минтруда Чувашии (по согласованию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5"/>
        <w:ind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Приложение №3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ab/>
        <w:tab/>
        <w:tab/>
        <w:tab/>
        <w:tab/>
        <w:t>Батыр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890" w:leader="none"/>
        </w:tabs>
        <w:autoSpaceDE w:val="false"/>
        <w:spacing w:lineRule="auto" w:line="252" w:before="0" w:after="5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>от 22.07.2024 г. № 790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890" w:leader="none"/>
        </w:tabs>
        <w:autoSpaceDE w:val="false"/>
        <w:spacing w:lineRule="auto" w:line="252" w:before="0" w:after="5"/>
        <w:ind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890" w:leader="none"/>
        </w:tabs>
        <w:autoSpaceDE w:val="false"/>
        <w:spacing w:lineRule="auto" w:line="252" w:before="0" w:after="5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ЕСТР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890" w:leader="none"/>
        </w:tabs>
        <w:autoSpaceDE w:val="false"/>
        <w:spacing w:lineRule="auto" w:line="252" w:before="0" w:after="5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ртификатов на выплату лицам, указанным в пункте 1 статьи 8.1 Федерального закона «О дополнительных гарантиях«О дополнительных гарантиях  по социальной поддержке детей-сирот и детей, оставшихся без попечения родителей» </w:t>
      </w:r>
      <w:r>
        <w:rPr>
          <w:bCs/>
          <w:color w:val="444444"/>
          <w:sz w:val="20"/>
          <w:szCs w:val="20"/>
        </w:rPr>
        <w:t>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по администрации Батыревского муниципального округа Чувашской Республики</w:t>
      </w:r>
    </w:p>
    <w:tbl>
      <w:tblPr>
        <w:tblW w:w="10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586"/>
        <w:gridCol w:w="2268"/>
        <w:gridCol w:w="227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ертифик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выплаты  (прогнозно) , рублей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  <w:lang w:val="en-US"/>
              </w:rPr>
              <w:t>*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- в пределах средств республиканского бюджета Чувашской Республики, предусмотренных на очередной финансовый год на предоставление сертификатов лицам из числа детей-сирот и детей, оставшихся без попечения родителей, достигшим возраста 21 года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851" w:right="47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лиц, исключаемых из списка из общего списка</w:t>
        <w:br/>
        <w:t>кандидатов в присяжные заседатели для Центрального окружного военного суда и Казанского гарнизонного военного су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Батыревскому муниципальному округу (городскому округу) Чувашской Республики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8"/>
        <w:gridCol w:w="1842"/>
        <w:gridCol w:w="1844"/>
        <w:gridCol w:w="1589"/>
        <w:gridCol w:w="2268"/>
        <w:gridCol w:w="2409"/>
        <w:gridCol w:w="993"/>
        <w:gridCol w:w="850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ы, других составных частей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и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ы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ймурз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ы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д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з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лгий Ос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ы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ое Бахтиа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ое Чеме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ые Арабу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исок лиц, включаемых в общий список </w:t>
        <w:br/>
        <w:t>кандидатов в присяжные заседатели для Центрального окружного военного суда и Казанского гарнизонного военного су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Батыревскому муниципальному округу (городскому округу) Чувашской Республики взамен исключаемых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593"/>
        <w:gridCol w:w="1701"/>
        <w:gridCol w:w="1951"/>
        <w:gridCol w:w="2376"/>
        <w:gridCol w:w="2092"/>
        <w:gridCol w:w="709"/>
        <w:gridCol w:w="851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ы, других составных частей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и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ое Чемене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зя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ыгырд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кшано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ьк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га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с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уртдин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ыгырд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Яма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рваш-Шига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бор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е Ахперди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425" w:right="284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24.07.2024г. Тираж 50 экз. Бесплатно.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before="108" w:after="108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left="142" w:firstLine="425"/>
        <w:jc w:val="right"/>
        <w:rPr>
          <w:rStyle w:val="Style9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before="108" w:after="108"/>
        <w:outlineLvl w:val="0"/>
        <w:rPr>
          <w:rStyle w:val="Style9"/>
          <w:b/>
          <w:b/>
          <w:bCs/>
          <w:color w:val="26282F"/>
        </w:rPr>
      </w:pPr>
      <w:r>
        <w:rPr/>
      </w:r>
    </w:p>
    <w:p>
      <w:pPr>
        <w:pStyle w:val="Normal"/>
        <w:ind w:left="142" w:firstLine="425"/>
        <w:jc w:val="right"/>
        <w:rPr>
          <w:rStyle w:val="Style9"/>
        </w:rPr>
      </w:pPr>
      <w:r>
        <w:rPr>
          <w:b/>
          <w:bCs/>
          <w:color w:val="26282F"/>
        </w:rPr>
      </w:r>
      <w:bookmarkStart w:id="3" w:name="sub_3"/>
      <w:bookmarkStart w:id="4" w:name="sub_3"/>
      <w:bookmarkEnd w:id="4"/>
    </w:p>
    <w:p>
      <w:pPr>
        <w:pStyle w:val="Normal"/>
        <w:ind w:firstLine="708"/>
        <w:jc w:val="both"/>
        <w:rPr>
          <w:rStyle w:val="Style9"/>
          <w:rFonts w:eastAsia="Calibri"/>
          <w:iCs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17"/>
      <w:footerReference w:type="default" r:id="rId18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7"/>
      <w:gridCol w:w="5042"/>
      <w:gridCol w:w="5042"/>
    </w:tblGrid>
    <w:tr>
      <w:trPr/>
      <w:tc>
        <w:tcPr>
          <w:tcW w:w="504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4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4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character" w:styleId="Style45">
    <w:name w:val="Красная строка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1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3">
    <w:name w:val="Информация об изменениях документа"/>
    <w:basedOn w:val="Style54"/>
    <w:next w:val="Normal"/>
    <w:qFormat/>
    <w:pPr>
      <w:spacing w:before="0" w:after="0"/>
      <w:ind w:left="0" w:hanging="0"/>
    </w:pPr>
    <w:rPr>
      <w:i/>
      <w:iCs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54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9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3">
    <w:name w:val="Оглавление"/>
    <w:basedOn w:val="Style4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8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Текст в таблице"/>
    <w:basedOn w:val="Style52"/>
    <w:next w:val="Normal"/>
    <w:qFormat/>
    <w:pPr>
      <w:ind w:firstLine="500"/>
    </w:pPr>
    <w:rPr>
      <w:rFonts w:eastAsia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>
      <w:rFonts w:eastAsia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9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00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1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2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4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5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6">
    <w:name w:val="Содержимое врезки"/>
    <w:basedOn w:val="TextBody"/>
    <w:qFormat/>
    <w:pPr/>
    <w:rPr/>
  </w:style>
  <w:style w:type="paragraph" w:styleId="Style107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8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9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1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2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3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4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6">
    <w:name w:val="Обычный отступ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Style117">
    <w:name w:val="Краткий обратный адрес"/>
    <w:basedOn w:val="Normal"/>
    <w:qFormat/>
    <w:pPr>
      <w:autoSpaceDE w:val="false"/>
    </w:pPr>
    <w:rPr>
      <w:sz w:val="20"/>
      <w:szCs w:val="20"/>
    </w:rPr>
  </w:style>
  <w:style w:type="paragraph" w:styleId="Style118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Xl199">
    <w:name w:val="xl199"/>
    <w:basedOn w:val="Normal"/>
    <w:qFormat/>
    <w:pPr>
      <w:spacing w:before="280" w:after="280"/>
    </w:pPr>
    <w:rPr>
      <w:color w:val="000000"/>
    </w:rPr>
  </w:style>
  <w:style w:type="paragraph" w:styleId="Xl200">
    <w:name w:val="xl200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02">
    <w:name w:val="xl202"/>
    <w:basedOn w:val="Normal"/>
    <w:qFormat/>
    <w:pPr>
      <w:spacing w:before="280" w:after="280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spacing w:before="280" w:after="280"/>
    </w:pPr>
    <w:rPr>
      <w:color w:val="000000"/>
    </w:rPr>
  </w:style>
  <w:style w:type="paragraph" w:styleId="Xl205">
    <w:name w:val="xl205"/>
    <w:basedOn w:val="Normal"/>
    <w:qFormat/>
    <w:pPr>
      <w:spacing w:before="280" w:after="280"/>
    </w:pPr>
    <w:rPr>
      <w:color w:val="000000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229">
    <w:name w:val="xl22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13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internet.garant.ru/document/redirect/42534393/0" TargetMode="External"/><Relationship Id="rId8" Type="http://schemas.openxmlformats.org/officeDocument/2006/relationships/hyperlink" Target="http://internet.garant.ru/document/redirect/42534393/0" TargetMode="External"/><Relationship Id="rId9" Type="http://schemas.openxmlformats.org/officeDocument/2006/relationships/hyperlink" Target="http://internet.garant.ru/document/redirect/42534393/0" TargetMode="External"/><Relationship Id="rId10" Type="http://schemas.openxmlformats.org/officeDocument/2006/relationships/hyperlink" Target="http://internet.garant.ru/document/redirect/42534393/0" TargetMode="External"/><Relationship Id="rId11" Type="http://schemas.openxmlformats.org/officeDocument/2006/relationships/hyperlink" Target="garantf1://12012604.2642" TargetMode="External"/><Relationship Id="rId12" Type="http://schemas.openxmlformats.org/officeDocument/2006/relationships/hyperlink" Target="garantf1://17443688.81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8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09-06T11:23:00Z</dcterms:modified>
  <cp:revision>9</cp:revision>
  <dc:subject/>
  <dc:title/>
</cp:coreProperties>
</file>