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.01.2025  40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01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    создании      жилищно-бытовой комисс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расночетайского муниципальн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Чувашской Республики» </w:t>
      </w:r>
      <w:bookmarkStart w:id="0" w:name="sub_100"/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ind w:right="-2" w:firstLine="567"/>
        <w:jc w:val="both"/>
        <w:rPr>
          <w:bCs/>
          <w:sz w:val="26"/>
          <w:szCs w:val="26"/>
        </w:rPr>
      </w:pPr>
      <w:bookmarkEnd w:id="0"/>
      <w:r>
        <w:rPr>
          <w:sz w:val="26"/>
          <w:szCs w:val="26"/>
        </w:rPr>
        <w:t xml:space="preserve">В целях рассмотрения и решения жилищных вопросов, руководствуясь статьей 14 Жилищного кодекса Российской Федерации, статьей 14 Федерального закона от 06 октября 2003 г. № 131-ФЗ «Об общих принципах организации местного самоуправления в Российской Федерации» администрация Красночетайского муниципального округа Чувашской Республики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ind w:right="-2"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дить состав жилищно-бытовой комиссии администрации Красночетайского муниципального округа Чувашской Республики в соответствии с приложением №1.</w:t>
      </w:r>
    </w:p>
    <w:p>
      <w:pPr>
        <w:pStyle w:val="Normal"/>
        <w:ind w:right="-2" w:firstLine="567"/>
        <w:jc w:val="both"/>
        <w:rPr/>
      </w:pPr>
      <w:r>
        <w:rPr>
          <w:bCs/>
          <w:sz w:val="26"/>
          <w:szCs w:val="26"/>
        </w:rPr>
        <w:t>2. Утвердить Положение о жилищно-бытовой комиссии администрации Красночетайского муниципального округа Чувашской Республики (приложение №2)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становление главы администрации Красночетайского муниципального округа от 15.08.2023 №654 «О создании жилищно-бытовой комиссии администрации Красночетайского муниципального округа Чуваш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>постановление главы администрации Красночетайского муниципального округа от 09.11.2023г. №952 «О внесении изменений в постановление от 15.08.2023 №654 «О создании жилищно-бытовой комиссии администрации Красночетайского муниципального округа Чувашской Республик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>постановление главы администрации Красночетайского муниципального округа от 22.11.2023 №1017 «О внесении изменений в постановление от 15.08.2023 №654 «О создании жилищно-бытовой комиссии администрации Красночетайского муниципального округа Чувашской Республик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главы администрации Красночетайского муниципального округа от 25.03.2024 №225 «О внесении изменений в постановление от 15.08.2023 №654 «О создании жилищно-бытовой комиссии администрации Красночетайского муниципального округа Чувашской Республик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pacing w:before="0" w:after="0"/>
        <w:ind w:left="-349"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ConsPlusTitle"/>
        <w:widowControl/>
        <w:ind w:left="709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</w:t>
      </w:r>
      <w:r>
        <w:rPr>
          <w:b w:val="false"/>
          <w:sz w:val="20"/>
          <w:szCs w:val="20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 xml:space="preserve">Красночетайского муниципального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>округа Чувашской Республики</w:t>
      </w:r>
    </w:p>
    <w:p>
      <w:pPr>
        <w:pStyle w:val="Normal"/>
        <w:tabs>
          <w:tab w:val="clear" w:pos="709"/>
          <w:tab w:val="left" w:pos="6105" w:leader="none"/>
          <w:tab w:val="left" w:pos="7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</w:t>
        <w:tab/>
      </w:r>
    </w:p>
    <w:p>
      <w:pPr>
        <w:pStyle w:val="Normal"/>
        <w:tabs>
          <w:tab w:val="clear" w:pos="709"/>
          <w:tab w:val="left" w:pos="375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жилищно-бытовой комиссии Красночетай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rPr>
          <w:sz w:val="26"/>
          <w:szCs w:val="26"/>
        </w:rPr>
      </w:pPr>
      <w:r>
        <w:rPr>
          <w:sz w:val="26"/>
          <w:szCs w:val="26"/>
        </w:rPr>
        <w:t xml:space="preserve">Михопаров И.Н. </w:t>
        <w:tab/>
        <w:tab/>
        <w:t xml:space="preserve">– глава Красночетайского муниципального округа </w:t>
      </w:r>
    </w:p>
    <w:p>
      <w:pPr>
        <w:pStyle w:val="Normal"/>
        <w:ind w:left="2835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9"/>
          <w:tab w:val="left" w:pos="851" w:leader="none"/>
        </w:tabs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абаева В.И. </w:t>
        <w:tab/>
        <w:tab/>
        <w:t>– заместитель главы администрации – начальник Управления по благоустройству и развитию территорий Красночетайского муниципального округ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66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Секретарь комисс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 xml:space="preserve">Гайнова Н.В. </w:t>
        <w:tab/>
        <w:tab/>
        <w:t>– ведущий специалист-эксперт отдела строительства, дорожного хозяйства и ЖКХ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tabs>
          <w:tab w:val="clear" w:pos="709"/>
          <w:tab w:val="left" w:pos="851" w:leader="none"/>
        </w:tabs>
        <w:ind w:right="-70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tabs>
          <w:tab w:val="clear" w:pos="709"/>
          <w:tab w:val="left" w:pos="66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 xml:space="preserve">Фондеркина О.И. </w:t>
        <w:tab/>
        <w:tab/>
        <w:t>– заместитель главы администрации муниципального округа по экономике, сельскому хозяйству и экологии – начальник отдела экономики, инвестиционной деятельности, земельных и имущественных отношений администрации Красночетайского муниципального округа Чувашской Республики ;</w:t>
      </w:r>
    </w:p>
    <w:p>
      <w:pPr>
        <w:pStyle w:val="Normal"/>
        <w:tabs>
          <w:tab w:val="clear" w:pos="709"/>
          <w:tab w:val="left" w:pos="1980" w:leader="none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ind w:left="2835" w:hanging="283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бакумова О.В. </w:t>
        <w:tab/>
        <w:tab/>
        <w:t>– начальник отдела строительства, дорожного хозяйства и ЖКХ – заместитель начальника Управления по благоустройству и развитию территорий администрации Красночетайского муниципального округ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2775"/>
        <w:jc w:val="both"/>
        <w:rPr/>
      </w:pPr>
      <w:r>
        <w:rPr>
          <w:sz w:val="26"/>
          <w:szCs w:val="26"/>
        </w:rPr>
        <w:t xml:space="preserve">Абаськина А.Л. </w:t>
        <w:tab/>
        <w:tab/>
        <w:t>– начальник отдела сельского хозяйства и экологии администрации Красночетайского муниципального округа;</w:t>
      </w:r>
    </w:p>
    <w:p>
      <w:pPr>
        <w:pStyle w:val="Normal"/>
        <w:tabs>
          <w:tab w:val="clear" w:pos="709"/>
          <w:tab w:val="left" w:pos="1980" w:leader="none"/>
          <w:tab w:val="left" w:pos="66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6" w:hanging="28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хеев В.В. </w:t>
        <w:tab/>
        <w:t xml:space="preserve">– главный специалист-эксперт отдела правого обеспечения администрации Красночетайского муниципального округа </w:t>
      </w:r>
    </w:p>
    <w:p>
      <w:pPr>
        <w:pStyle w:val="Normal"/>
        <w:tabs>
          <w:tab w:val="clear" w:pos="709"/>
          <w:tab w:val="left" w:pos="1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980" w:leader="none"/>
          <w:tab w:val="left" w:pos="6630" w:leader="none"/>
        </w:tabs>
        <w:jc w:val="both"/>
        <w:rPr/>
      </w:pPr>
      <w:r>
        <w:rPr>
          <w:sz w:val="26"/>
          <w:szCs w:val="26"/>
        </w:rPr>
        <w:t>Начальники территориальных отделов Управления по благоустройству и развитию территорий администрации Красночетайского муниципального округа Чувашской Республики (по согласованию).</w:t>
      </w:r>
    </w:p>
    <w:p>
      <w:pPr>
        <w:pStyle w:val="Normal"/>
        <w:tabs>
          <w:tab w:val="clear" w:pos="709"/>
          <w:tab w:val="left" w:pos="1980" w:leader="none"/>
          <w:tab w:val="left" w:pos="66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</w:t>
      </w:r>
      <w:r>
        <w:rPr>
          <w:b w:val="false"/>
          <w:sz w:val="20"/>
          <w:szCs w:val="20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Красночетайского муниципального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</w:t>
      </w:r>
      <w:r>
        <w:rPr>
          <w:b w:val="false"/>
          <w:sz w:val="20"/>
          <w:szCs w:val="20"/>
        </w:rPr>
        <w:t>округа    Чувашской Республики</w:t>
      </w:r>
    </w:p>
    <w:p>
      <w:pPr>
        <w:pStyle w:val="Normal"/>
        <w:tabs>
          <w:tab w:val="clear" w:pos="709"/>
          <w:tab w:val="left" w:pos="6000" w:leader="none"/>
        </w:tabs>
        <w:ind w:firstLine="567"/>
        <w:jc w:val="both"/>
        <w:rPr/>
      </w:pPr>
      <w:r>
        <w:rPr/>
        <w:tab/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о жилищно-бытовой комисс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Жилищно-бытовая комиссия Красночетайского муниципального округа Чувашской Республики (далее – Комиссия) является постоянно действующим коллегиальным орга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Состав комиссии утверждается постановлением администрации Красночетайского муниципального округа Чувашской Республи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Комиссия в своей деятельности руководствуется Жилищным кодексом Российской Федерации, нормативными актами Правительства Российской Федерации и Чувашской Республики, решениями Собрания депутатов Красночетайского муниципального округа Чувашской Республики и настоящим Положением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олномочия, права и обязанности Комисси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миссия рассматривает вопросы, возникающие при ведении учета граждан, нуждающихся в предоставлении жилых помещений и улучшении жилищных условий; вопросы расселения, обмена и бронирования жилой площади, предоставления жилых помещений по договорам социального найм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К полномочиям Комиссии относи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заявлений и документов, представляемых гражданами для постановки на учёт в качестве нуждающихся в жилых помещениях или в улучшении жилищных условий, и принятие решений о возможности постановки на учёт, либо отказ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снятии граждан с учёта в качестве нуждающихся в жилых помещениях или в улучшении жилищных услов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й о возможности предоставления гражданам жилых помещений по договорам социального най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ятие решения о даче согласия на обмен жилыми помещениями, занимаемыми гражданами по договорам социального найм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вопросов о внесении изменений в договоры социального найма при изменении состава нанимател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других вопросов по распоряжению и управлению муниципальным жилищным фондом (в том числе непригодным для постоянного проживания) в соответствии с полномочиями администрации и действующим законодательством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 В целях принятия обоснованного решения Комиссия имеет прав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следовать жилищные условия зая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глашать на заседание Комиссии заявителей и членов их семе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прашивать, в случае необходимости, дополнительные документы от заявителей, предприятий и учрежд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4. Комиссия обязана рассматривать заявления граждан и давать ответы в установленные законом сроки, в случае необходимости запросов дополнительных документов и материалов, извещать об этом заявителей. Принимаемые Комиссией решения должны соответствовать требованиям действующего законодательства РФ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 Решения Комиссии являются рекомендательными для принятия правовых актов администрацией Красночетайского муниципального округа Чувашской Республики. Решения Комиссии доводятся до сведения граждан и реализуются только после издания правового акта администрации Красночетайского муниципального округа Чувашской Республик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рядок работы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Заседания комиссии проводятся по мере необходимости, но не реже одного раза в квартал и считаются правомочными, если на них присутствуют не менее половины членов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3. Вопросы на рассмотрение Комиссии вносятся главой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 Распределение обязанностей между членами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1. 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ывает заседание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ёт поручения членам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ит жилищную Комиссию с действующими нормативно-правовыми актами, регулирующими вопросы, находящиеся в ведении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правовое обоснование принятых Комиссией решений и их соответствие действующему законодательству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4.2. Секретар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необходимых материалов к засед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едёт протоколы заседаний Комисс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повещает членов комиссии, а также приглашенных о месте и времени заседания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 По итогам заседания в отношении рассматриваемого вопроса Комиссия может принять одно из следующих мотивированных решений: об удовлетворении заявления; об отказе в удовлетворении заявления; об отложении вопроса в связи с необходимостью доработки или запроса дополнительных докум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6. Решения Комиссии принимаются простым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7. На заседании Комиссии секретарём ведётся протокол, который подписывается председателем и секретарём Комисс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8. Протоколы, решения и иная документация Комиссии хранится у секретаря Комиссии.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38:00Z</dcterms:created>
  <dc:creator>xxx</dc:creator>
  <dc:description/>
  <cp:keywords/>
  <dc:language>en-US</dc:language>
  <cp:lastModifiedBy>Адм. Красночетайского района окс2</cp:lastModifiedBy>
  <cp:lastPrinted>2025-01-21T13:47:00Z</cp:lastPrinted>
  <dcterms:modified xsi:type="dcterms:W3CDTF">2025-01-23T06:54:00Z</dcterms:modified>
  <cp:revision>11</cp:revision>
  <dc:subject/>
  <dc:title/>
</cp:coreProperties>
</file>