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10.2024  № 3350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от 30.01.2023 № 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 реконструкции объектов капитального строительства»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м Арбитражного суда Чувашской Республики от 22.07.2024 по делу № А79-3399/2024,</w:t>
      </w:r>
      <w:r>
        <w:rPr>
          <w:sz w:val="28"/>
          <w:szCs w:val="28"/>
        </w:rPr>
        <w:t xml:space="preserve">  протоколом № 10 от 19.09.2024 и заключением о результатах публичных слушаний по вопросам предоставления разрешения на условно разрешенный вид использования земельного участк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а капитального строительства от 19.09.2024, рекомендациями Комиссии по подготовке проекта правил землепользования и застройки администрации города Чебоксары от 20.09.2024 администрация города Чебоксары п о с т а н о в л я е т: 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– здания склада, в границах земельного участка с кадастровым номером 21:01:021202:584, расположенного по адресу: Чувашская Республика, город Чебоксары, </w:t>
      </w:r>
      <w:r>
        <w:rPr>
          <w:color w:val="000000"/>
          <w:sz w:val="28"/>
          <w:szCs w:val="28"/>
        </w:rPr>
        <w:t>проезд Лапсарский</w:t>
      </w:r>
      <w:r>
        <w:rPr>
          <w:sz w:val="28"/>
          <w:szCs w:val="28"/>
        </w:rPr>
        <w:t xml:space="preserve">, в части: 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меньшения минимального отступа от границ земельного участка с южной стороны с 3 м  до 0 м; с восточной стороны с 3 м  до 0 м; с западной стороны с 3 м  до 0 м; 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увеличения максимального процента застройки с 75 % до 89 %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  <w:lang w:eastAsia="ar-SA"/>
        </w:rPr>
        <w:t>2. Пункт 6 постановления администрации города Чебоксары от 07.10.2024 № 3109 «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» считать недействительны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4.</w:t>
        <w:tab/>
        <w:t xml:space="preserve">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города Чебоксары                                      </w:t>
        <w:tab/>
        <w:tab/>
        <w:t xml:space="preserve">              В.А.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4-10-29T08:56:00Z</cp:lastPrinted>
  <dcterms:modified xsi:type="dcterms:W3CDTF">2024-10-30T11:08:00Z</dcterms:modified>
  <cp:revision>74</cp:revision>
  <dc:subject/>
  <dc:title>Чăваш Республики</dc:title>
</cp:coreProperties>
</file>