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404"/>
        <w:gridCol w:w="742"/>
        <w:gridCol w:w="959"/>
        <w:gridCol w:w="33"/>
        <w:gridCol w:w="2977"/>
        <w:gridCol w:w="534"/>
        <w:gridCol w:w="51"/>
      </w:tblGrid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1251 от 13.10.2023г.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/>
      </w:pPr>
      <w:r>
        <w:rPr>
          <w:b/>
          <w:sz w:val="24"/>
          <w:szCs w:val="24"/>
        </w:rPr>
        <w:t xml:space="preserve">Об утверждении перечня земельных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, предназначенных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ногодетным семья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rFonts w:eastAsia="TimesET;Times New Roman"/>
          <w:szCs w:val="24"/>
        </w:rPr>
        <w:t xml:space="preserve">    </w:t>
      </w:r>
      <w:r>
        <w:rPr>
          <w:szCs w:val="24"/>
        </w:rPr>
        <w:t xml:space="preserve">В соответствии с Законом Чувашской Республики от 01.04.2011г.  №10 "О предоставлении земельных участков многодетным семьям в Чувашской Республике", решения  Собрания депутатов Мариинско-Посадского муниципального округа Чувашской Республики от  30.05.2023г. №13/8 "Об утверждении Порядка предоставления многодетным семьям в собственность бесплатно земельных участков, находящихся в муниципальной собственности Мариинско-Посадского муниципального округа Чувашской Республики, а также земельных участков, государственная собственность на которые не разграничена»,   на основании выписок из ЕГРН на  объект недвижимости,  администрация Мариинско-Посадского муниципального округа Чувашской Республики 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п о с т а н о в л я е т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земельных участков, предназначенных  для предоставления в  собственность бесплатно   многодетным семья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835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рас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Мариинско-Посадский округ,  с/пос.Сутчев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«Родник», уч.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50306:2 категория земель-земли сельскохозяйственного назначения, вид разрешённого использования- для  ведения коллективного садоводства, площадь 499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Мариинско-Посадский округ,  с/пос.Сутчев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«Родник», уч.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50306:6 категория земель-земли сельскохозяйственного назначения, вид разрешённого использования- для  ведения коллективного садоводства, площадь 496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район,  с/пос.Бичуринское с.Бичурино, 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00906:183, категория земель- земли населённых пунктов, вид разрешённого использования- для строительства индивидуального жилого дома, площадь 1148 кв. м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цифрового развития и информационных технологий  администрации Мариинско-Посадского муниципального округа Чувашской Республики опубликовать данное постановление в периодическом печатном издании  «Посадский вестник» и  на официальном сайте в сети интернет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В.В. Петро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9:00Z</dcterms:created>
  <dc:creator>gki</dc:creator>
  <dc:description/>
  <cp:keywords/>
  <dc:language>en-US</dc:language>
  <cp:lastModifiedBy>marpos_gki1</cp:lastModifiedBy>
  <cp:lastPrinted>2022-02-09T10:20:00Z</cp:lastPrinted>
  <dcterms:modified xsi:type="dcterms:W3CDTF">2023-10-13T07:00:00Z</dcterms:modified>
  <cp:revision>27</cp:revision>
  <dc:subject/>
  <dc:title>Чувашское УФАС России</dc:title>
</cp:coreProperties>
</file>