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Калин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Калин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Калининского сельского поселения Вурнарского района Чувашской Республики предоставлены в соответствии с решением Собрания депутатов Калининского сельского поселения Вурнарского района Чувашской Республики от 10 ноября 2014 года N 50-2 «Об утверждении Положения «О вопросах налогового регулирования в Калин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Калининского сельского поселения Вурнарского района Чувашской Республики от 01 августа 2017 года № 29-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Калин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Калин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Калин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8,0 тыс. рублей, налогоплательщикам – физическим лицам – 60,0 тыс. рублей, в том числе по льготам, установленным решением о налогах: 28,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142,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Калининского сельского поселения не установлены.</w:t>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Калин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9,0 тыс. рублей,  или  1,2 % налоговых и неналоговых доходов бюджета поселения, из них по физическим лицам –   1,0  тыс. рублей, по юридическим лицам –  28,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3,4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18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Калин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670,8/29= 23,1</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Калин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vur_finance1</cp:lastModifiedBy>
  <cp:lastPrinted>2012-03-11T10:36:00Z</cp:lastPrinted>
  <dcterms:modified xsi:type="dcterms:W3CDTF">2021-08-19T07:25:00Z</dcterms:modified>
  <cp:revision>50</cp:revision>
  <dc:subject/>
  <dc:title>                                                               Министерство финансов</dc:title>
</cp:coreProperties>
</file>