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2</w:t>
        <w:br/>
        <w:t>к отчету о ходе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Аликовского района Чувашской Республики»</w:t>
      </w:r>
    </w:p>
    <w:p>
      <w:pPr>
        <w:pStyle w:val="Heading1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района </w:t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«Развитие сельского хозяйства и регулирование</w:t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рынка сельскохозяйственной продукции, сырья и продоволь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Аликовского района Чувашской Республики»</w:t>
      </w:r>
      <w:r>
        <w:rPr>
          <w:sz w:val="24"/>
          <w:szCs w:val="24"/>
        </w:rPr>
        <w:t xml:space="preserve">, подпрограмм муниципальной программы Али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0"/>
        <w:gridCol w:w="1112"/>
        <w:gridCol w:w="976"/>
        <w:gridCol w:w="1391"/>
        <w:gridCol w:w="982"/>
        <w:gridCol w:w="973"/>
        <w:gridCol w:w="4179"/>
        <w:gridCol w:w="1673"/>
      </w:tblGrid>
      <w:tr>
        <w:trPr>
          <w:trHeight w:val="1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индикаторов и показателей муниципальной программы Аликовского района, подпрограммы муниципальной программы Аликовского района 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ых индикато-ров и показате-лей на конец отчетного года (при наличии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казателей значения целевых индикаторов и показателей муниципальной программы Аликовского района, подпрограммы муниципальной программы Аликовского района (факт    к уточненному плану, %)</w:t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-вующий отчетному (факт 2021г.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022 г.)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-чальный п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Аликовского района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yle11"/>
                <w:color w:val="000000"/>
                <w:sz w:val="22"/>
                <w:szCs w:val="22"/>
              </w:rPr>
              <w:t xml:space="preserve">Развитие сельского хозяйства и регулированиерынка сельскохозяйственной продук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сырья и продовольствияАликовского район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Индекс производства продукции сельского хозяйства в хозяйствах всех категорий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поставимых цена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115,5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,9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продукции на душу на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7,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ые погодные условия (переувлажнение почвы) привели к потере урожая картофеля на площади 103 га, картофель убран только с площади 32 га (23,7 % к посевной площад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7,5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ельскохозяйственных организаций  (с учетом субсид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2,1 раза</w:t>
            </w:r>
          </w:p>
        </w:tc>
      </w:tr>
      <w:tr>
        <w:trPr>
          <w:trHeight w:val="606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 «Развитие отраслей агропромышленного комплекс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2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лановые значения МП не выполнены из-за  ежегодного сокращения посевной площади под картофель (по сравнению с 2018 годом  площадь сокращена на 253 га) и  </w:t>
            </w:r>
            <w:r>
              <w:rPr/>
              <w:t>неблагоприятных погодных условий (переувлажнение почвы) привели к потере урожая картофеля на площади 103 га, картофель убран только с площади 32 га (23,7 % к посевной площади)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выполнен из-за уменьшения площади на 32 га (в 2021- на 13 га, в 2022 г.- на 19 га) по сравнению  с 2020 год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0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по производству мяса во всех категориях хозяйств не выполнен из-за сокращения поголовья свиней  в личных подсобных хозяйствах, ликвидации свиней в 2021 году в СХПК «Новый путь»,  КФХ Петрова О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3,8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5,7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овых 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грант «Агростартап» получило только одно фермерское хозяйство, по условиям Соглашения  рабочие места создаются  ими в течении 18 месяцев со дня получения гранта. В 2022 году должно было быть создано еще 1 рабочее место грантовиком 2021 года, которое он создал только в январе 2023 год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>
          <w:trHeight w:val="1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объема сельскохозяйственной продукции, произведенной крестьянскими 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овых  постоянных рабочих мест, созданных в  сельскохозяйственных потребительских кооперативах, получивших грантовую  поддержку для развития материально- технической баз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2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9,6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 уточнена за счет проведения межев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1 января 2023 года на территории района зарегистрировано 76 самозанятых граждан в сфере сельск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«Налог на профессиональный доход», по отношению к году, прешествующему году получ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3 раза</w:t>
            </w:r>
          </w:p>
        </w:tc>
      </w:tr>
      <w:tr>
        <w:trPr>
          <w:trHeight w:val="6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7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Подпрограмма «Развитие мелиорации земель сельскохозяйственного назнач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орот земель сельскохозяйственного на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земельных участков уточн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5 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стоверных и актуальных сведений о количественных характеристиках и границ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776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10-16T13:31:00Z</dcterms:modified>
  <cp:revision>181</cp:revision>
  <dc:subject/>
  <dc:title>3</dc:title>
</cp:coreProperties>
</file>