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ǍРНАР МУНИЦИПАЛЛ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.____.2023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ǎрнар поселок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ОГО МУНИЦИПАЛЬНОГО ОКРУГА</w:t>
            </w:r>
          </w:p>
          <w:p>
            <w:pPr>
              <w:pStyle w:val="Style22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.____.2023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Вурнары</w:t>
            </w:r>
          </w:p>
          <w:p>
            <w:pPr>
              <w:pStyle w:val="Style22"/>
              <w:ind w:right="-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Вурнар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урнарского муниципального округа Чувашской Республики от 28.07.2023 № 16/14 «Об утверждении Положения о муниципальном контроле в сфере благоустройства на территории Вурнарского муниципального округа Чувашской Республики» (с изменениями от 10.10.2023 № 20/6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рнарского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Вурнарского муниципального округа Чувашской Республик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</w:t>
      </w:r>
      <w:bookmarkStart w:id="0" w:name="_Hlk1167604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Вурнарского муниципального округа Чувашской Республик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4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администрации Вурнарского муниципального округа, уполномоченным на осуществление муниципального контроля в сфере благоустройства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периодическом печатном издании «Вестник Вурнарского муниципального округа» и подлежит размещению на официальном сайте Вурн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Вурнарского муниципального округа Чувашской Республики Петрова С.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рип главы Вурнар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                С.Р.П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 администрации Вурнар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___.____. 2023 № 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го контроля в сфере благоустро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Вурнарского муниципального округа Чувашской Республики на 2024 го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рн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Чувашской Республики на 2024 год (далее - Программа) разработана 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Федеральный закон № 248), постановлением Правительства Российской Федерации от 25.06.2021 № 990 "Об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организации проведения в 2024 году администрацией Вурнар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униципальный контроль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рн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Чувашской Республики осуществляется администрацией Вурнарского муниципального округа Чувашской Республики (далее - Контроль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С принят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ого закона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 благоустройства территории Вурнарского муниципального округ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ъектам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ритория Вурнарского муниципального округа с расположенными на ней объектами,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леные наса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во-информационные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и спортивные площадки, контейнерные площадки, малые архитектурные фор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орка территории, в том числе в зимни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земля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апитальные объекты, в том числе сезонные торгов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женерные коммуникации и соору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за 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облемы, на решение которых направлена Программа профилактики, относятся случаи, перечисленные в Правилах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правонарушений, связанных с благоустройством территории Вурнарского муниципального округа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общение правоприменительной практик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овышение прозрачности осуществляемой Администрацией  контроль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/>
        <w:t>.1. Перечень профилактических мероприятий, сроки (периодичность) их проведения представлены в таблице.</w:t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564"/>
        <w:gridCol w:w="3008"/>
        <w:gridCol w:w="2312"/>
        <w:gridCol w:w="203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Вурнарского муниципального округа в информационно-телекоммуникационной сети "Интернет" (далее - официальный сайт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на официальном сайте администрации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орган также вправе информировать население Вурнарского муниципального округа 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й по вопросам: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ых мероприятий;периодичности проведения контрольных мероприятий;порядка принятия решений по итогам контрольных мероприятий;порядка обжалования решений Контроль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х разъяснений по телефону, видео-конференц-связи, на личном приеме либо в ходе проведения профилактического мероприятия, контрольного мероприятия;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урнар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384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6">
    <w:name w:val="Нижний колонтитул Знак"/>
    <w:basedOn w:val="Style13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4:00Z</dcterms:created>
  <dc:creator>Надежда Макарова</dc:creator>
  <dc:description/>
  <cp:keywords/>
  <dc:language>en-US</dc:language>
  <cp:lastModifiedBy>vur_ter1</cp:lastModifiedBy>
  <cp:lastPrinted>2023-12-25T12:17:00Z</cp:lastPrinted>
  <dcterms:modified xsi:type="dcterms:W3CDTF">2023-12-26T10:12:00Z</dcterms:modified>
  <cp:revision>7</cp:revision>
  <dc:subject/>
  <dc:title/>
</cp:coreProperties>
</file>