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903735364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.05.2024 № 6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 отклонении документации по проекту внесения изменений в проект планировки территории группы жилых домов на пересечении улиц Семенова и Восточная в городе Новочебоксарск Чувашской Республики и подготовке проекта межевания территории группы жилых домов на пересечении улиц Семенова и Восточная в городе Новочебоксарск Чувашской Республики и направлении на доработку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ым постановлением </w:t>
      </w:r>
      <w:r>
        <w:rPr>
          <w:bCs/>
          <w:sz w:val="26"/>
          <w:szCs w:val="26"/>
        </w:rPr>
        <w:t xml:space="preserve">администрация города Новочебоксарска Чувашской Республики от 31.08.2023 № 1332, </w:t>
      </w:r>
      <w:r>
        <w:rPr>
          <w:sz w:val="26"/>
          <w:szCs w:val="26"/>
        </w:rPr>
        <w:t xml:space="preserve">на основании протокола и заключения о результатах публичных слушаний, состоявшихся 12.03.2024, </w:t>
      </w:r>
      <w:r>
        <w:rPr>
          <w:bCs/>
          <w:sz w:val="26"/>
          <w:szCs w:val="26"/>
        </w:rPr>
        <w:t>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Отклонить документацию по проекту внесения изменений в проект планировки территории группы жилых домов на пересечении улиц Семенова и Восточная в городе Новочебоксарск Чувашской Республики и подготовке проекта межевания территории группы жилых домов на пересечении улиц Семенова и Восточная в городе Новочебоксарск Чувашской Республики и направить на доработку </w:t>
      </w:r>
      <w:r>
        <w:rPr>
          <w:bCs/>
          <w:sz w:val="26"/>
          <w:szCs w:val="26"/>
        </w:rPr>
        <w:t>обществу с ограниченной ответственностью Специализированный застройщик «СК «СМУ 177»</w:t>
      </w:r>
      <w:r>
        <w:rPr>
          <w:sz w:val="26"/>
          <w:szCs w:val="26"/>
        </w:rPr>
        <w:t xml:space="preserve"> для устранения замечаний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1" w:name="sub_1806"/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2" w:name="sub_1807"/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bookmarkStart w:id="3" w:name="sub_1808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Д.В. Афанасьев   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 И.П. Питимирова                                                  «___»__________2024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Т.В. Серебрякова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Никитин                                                       «___»__________2024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Cs/>
        </w:rPr>
        <w:t xml:space="preserve">Исп.: Лапшова М.С., </w:t>
      </w:r>
      <w:r>
        <w:rPr/>
        <w:t>тел.: 73-71-20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 xml:space="preserve">от  </w:t>
      </w:r>
      <w:r>
        <w:rPr>
          <w:u w:val="single"/>
        </w:rPr>
        <w:t>14.05.2024</w:t>
      </w:r>
      <w:r>
        <w:rPr/>
        <w:t xml:space="preserve">   № 646  ________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роекту внесения изменений в проект планировки территории группы жилых домов на пересечении улиц Семенова и Восточная в городе Новочебоксарск Чувашской Республики и подготовке проекта межевания территории группы жилых домов на пересечении улиц Семенова и Восточная в городе Новочебоксарск Чувашской Республ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66"/>
        <w:gridCol w:w="343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ч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роект планировки территории должен состоять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материалы в виде четырех томов с наименованиями: «Проект внесения</w:t>
            </w:r>
            <w:r>
              <w:rPr>
                <w:bCs/>
              </w:rPr>
              <w:t xml:space="preserve"> изменений </w:t>
            </w:r>
            <w:r>
              <w:rPr/>
              <w:t xml:space="preserve">в проект планировки территории группы жилых домов на пересечении улиц Семенова и Восточная в г. Новочебоксарск Чувашской Республики и проект межевания территории группы жилых домов на пересечении улиц Семенова и Восточная в г. Новочебоксарск Чувашской Республики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Том </w:t>
            </w:r>
            <w:r>
              <w:rPr>
                <w:lang w:val="en-US"/>
              </w:rPr>
              <w:t>I</w:t>
            </w:r>
            <w:r>
              <w:rPr/>
              <w:t>: Проект планировки территории (Основная ча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Том </w:t>
            </w:r>
            <w:r>
              <w:rPr>
                <w:lang w:val="en-US"/>
              </w:rPr>
              <w:t>II</w:t>
            </w:r>
            <w:r>
              <w:rPr/>
              <w:t xml:space="preserve">: Проект планировки территории (Материалы по обосн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Том </w:t>
            </w:r>
            <w:r>
              <w:rPr>
                <w:lang w:val="en-US"/>
              </w:rPr>
              <w:t>III</w:t>
            </w:r>
            <w:r>
              <w:rPr/>
              <w:t>: Проект межевания территории (Основная ча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Том </w:t>
            </w:r>
            <w:r>
              <w:rPr>
                <w:lang w:val="en-US"/>
              </w:rPr>
              <w:t>IV</w:t>
            </w:r>
            <w:r>
              <w:rPr/>
              <w:t>: Проект межевания территории (Материалы по обоснованию)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часть проекта планировки территории включает в себя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ы текстовая и графическая части проекта планировки территории (основная часть) Том </w:t>
            </w:r>
            <w:r>
              <w:rPr>
                <w:lang w:val="en-US"/>
              </w:rPr>
              <w:t>I</w:t>
            </w:r>
            <w:r>
              <w:rPr/>
              <w:t>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 или чертежи планировки территории, на которых отображаются</w:t>
            </w:r>
          </w:p>
          <w:p>
            <w:pPr>
              <w:pStyle w:val="Normal"/>
              <w:rPr/>
            </w:pPr>
            <w:r>
              <w:rPr/>
              <w:t>а) красные линии;</w:t>
            </w:r>
          </w:p>
          <w:p>
            <w:pPr>
              <w:pStyle w:val="Normal"/>
              <w:rPr/>
            </w:pPr>
            <w:r>
              <w:rPr/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rPr/>
            </w:pPr>
            <w:r>
              <w:rPr/>
              <w:t>в) границы зон планируемого размещения объектов капитального строительства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 всех чертежах предусмотреть отдельный заезд на проектируемую территорию для размещения парковки на 84 машино-мест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 частью 12.7 ст. 45 ГрК РФ 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овой части проектной документации предусмотреть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) пересмотреть расчет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2) пересмотреть расчет для мест временного и постоянного хранения машин;</w:t>
            </w:r>
          </w:p>
          <w:p>
            <w:pPr>
              <w:pStyle w:val="Normal"/>
              <w:jc w:val="both"/>
              <w:rPr/>
            </w:pPr>
            <w:r>
              <w:rPr/>
              <w:t>3) привести к единому обозначению кавычек: «»;</w:t>
            </w:r>
          </w:p>
          <w:p>
            <w:pPr>
              <w:pStyle w:val="Normal"/>
              <w:jc w:val="both"/>
              <w:rPr/>
            </w:pPr>
            <w:r>
              <w:rPr/>
              <w:t>4) привести к единому обозначению номера: №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ы текстовая и графическая части проекта планировки территории (материалы по обоснованию) 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9"/>
              <w:jc w:val="both"/>
              <w:rPr/>
            </w:pPr>
            <w:r>
              <w:rPr/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2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</w:rPr>
              <w:t>3) схему границ территорий объектов культурного наследия (при наличии таких объектов на территор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</w:rPr>
              <w:t>4) схему границ зон с особыми условиями использован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5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6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7) схему вертикальной планировки территории, инженерной подготовки и инженерной защиты территории, подготовленную в случаях, установленных уполномоченным Правительством Российской Федерации федеральным органом исполнительной власти, и в соответствии с требованиями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) иные материалы для обоснования положений по планировке территор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 всех чертежах предусмотреть отдельный заезд на проектируемую территорию для размещения парковки на 84 машино-мест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яснительная записка материалов по обоснованию должна содержать описание и обоснование положений, кас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1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2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3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4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) перечень мероприятий по охране окружающей сред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6) обоснование очередности планируемого развит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7) иные материалы для обоснования положений по планировке территор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овой части проектной документации предусмотреть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) пересмотреть расчет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2) пересмотреть расчет для мест временного и постоянного хранения машин;</w:t>
            </w:r>
          </w:p>
          <w:p>
            <w:pPr>
              <w:pStyle w:val="Normal"/>
              <w:jc w:val="both"/>
              <w:rPr/>
            </w:pPr>
            <w:r>
              <w:rPr/>
              <w:t>3) привести к единому обозначению кавычек: «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привести к единому обозначению номера: №.</w:t>
            </w:r>
          </w:p>
        </w:tc>
      </w:tr>
      <w:tr>
        <w:trPr>
          <w:trHeight w:val="10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ы текстовая и графическая части проекта межевания территории Том </w:t>
            </w:r>
            <w:r>
              <w:rPr>
                <w:lang w:val="en-US"/>
              </w:rPr>
              <w:t>III</w:t>
            </w:r>
            <w:r>
              <w:rPr/>
              <w:t xml:space="preserve"> (основная часть), Том </w:t>
            </w:r>
            <w:r>
              <w:rPr>
                <w:lang w:val="en-US"/>
              </w:rPr>
              <w:t>IV</w:t>
            </w:r>
            <w:r>
              <w:rPr/>
              <w:t xml:space="preserve"> (Материалы по обоснованию).</w:t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Текстовая часть проекта межевания территории включает в себ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К РФ для территориальных зон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овой части проектной документации предусмотреть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) пересмотреть расчет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2) пересмотреть расчет для мест временного и постоянного хранения машин;</w:t>
            </w:r>
          </w:p>
          <w:p>
            <w:pPr>
              <w:pStyle w:val="Normal"/>
              <w:jc w:val="both"/>
              <w:rPr/>
            </w:pPr>
            <w:r>
              <w:rPr/>
              <w:t>3) привести к единому обозначению кавычек: «»;</w:t>
            </w:r>
          </w:p>
          <w:p>
            <w:pPr>
              <w:pStyle w:val="Normal"/>
              <w:jc w:val="both"/>
              <w:rPr/>
            </w:pPr>
            <w:r>
              <w:rPr/>
              <w:t>4) привести к единому обозначению номера: №.</w:t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>На чертежах межевания территории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 пунктом 2 части 2 ст. 42 ГрК РФ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5) границы публичных сервитут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 всех чертежах предусмотреть отдельный заезд на проектируемую территорию для размещения парковки на 84 машино-места.</w:t>
            </w:r>
          </w:p>
        </w:tc>
      </w:tr>
    </w:tbl>
    <w:p>
      <w:pPr>
        <w:pStyle w:val="Normal"/>
        <w:ind w:left="-142" w:hanging="0"/>
        <w:jc w:val="both"/>
        <w:rPr>
          <w:rStyle w:val="HTML"/>
          <w:rFonts w:ascii="Times New Roman" w:hAnsi="Times New Roman" w:cs="Times New Roman"/>
          <w:sz w:val="23"/>
          <w:szCs w:val="23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2:00Z</dcterms:created>
  <dc:creator>pic4</dc:creator>
  <dc:description/>
  <cp:keywords/>
  <dc:language>en-US</dc:language>
  <cp:lastModifiedBy>Великанова Анастасия</cp:lastModifiedBy>
  <cp:lastPrinted>2024-05-13T13:26:00Z</cp:lastPrinted>
  <dcterms:modified xsi:type="dcterms:W3CDTF">2024-05-14T11:17:00Z</dcterms:modified>
  <cp:revision>36</cp:revision>
  <dc:subject/>
  <dc:title>Чёваш Республикин</dc:title>
</cp:coreProperties>
</file>