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70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денных лабораторных исследованиях качества питьевой воды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70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систем водоснабжения  на территории города Новочебоксарска за 2023 год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napToGrid w:val="false"/>
        <w:ind w:left="0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лабораторный контроль качества питьевой воды, подаваемой Абонентам с использованием централизованных систем водоснабжения на территории города Новочебоксарска осуществляет аккредитованная химико-бактериологическая лаборатория МУП «КС г. Новочебоксарска» (№ в реестре аккредитованных лиц РОС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0001.512154)  в соответствии    с  Рабочей  программой, согласованной с Территориальным отделом Управления Роспотребнадзора по ЧР - Чувашии в г. Новочебоксарске на 2023-2027 г.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139" w:firstLine="702"/>
        <w:jc w:val="both"/>
        <w:rPr/>
      </w:pPr>
      <w:r>
        <w:rPr>
          <w:sz w:val="24"/>
          <w:szCs w:val="24"/>
        </w:rPr>
        <w:t xml:space="preserve">По результатам производственного контроля за  2023 г.  качество питьевой воды на выходе с водопроводных очистных сооружений (резервуар чистой воды) перед поступлением в разводящую сеть города Новочебоксарска постоянно соответствовало требованиям гигиенических норматив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2"/>
        <w:jc w:val="both"/>
        <w:rPr>
          <w:sz w:val="24"/>
          <w:szCs w:val="24"/>
        </w:rPr>
      </w:pPr>
      <w:r>
        <w:rPr>
          <w:sz w:val="24"/>
          <w:szCs w:val="24"/>
        </w:rPr>
        <w:t>По разводящей сети города Новочебоксарска за 2023 г. из 1260 отобранных на краткий химический и микробиологический анализ проб питьевой воды  нестандартных проб не выявле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418"/>
        <w:gridCol w:w="1701"/>
        <w:gridCol w:w="1701"/>
        <w:gridCol w:w="1559"/>
      </w:tblGrid>
      <w:tr>
        <w:trPr>
          <w:trHeight w:val="399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годовые значения  показателей качества воды за 2023 год</w:t>
            </w:r>
          </w:p>
        </w:tc>
      </w:tr>
      <w:tr>
        <w:trPr>
          <w:trHeight w:val="7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мый показате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олг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нтрализованного водоснабжения</w:t>
            </w:r>
          </w:p>
        </w:tc>
      </w:tr>
      <w:tr>
        <w:trPr>
          <w:trHeight w:val="8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Резервуар чист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одящ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Д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СанП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3685-2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бщенные показатели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родный показатель, ед.р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-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Жёсткость (общая), Ж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фтепродукты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исляемость перманганатная, мгО/д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хой остаток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нолы общие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0,0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олептические показатели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ность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0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0,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, град. цве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пах при 20 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, бал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кус, балл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щества, поступающие и образующиеся в воде в процессе ее обработки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люминий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0,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ий хлор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Хлороформ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0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льфат-ион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Хлорид-ион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ы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Железо (общее)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дмий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0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0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0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рганец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винец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0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0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туть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00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00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5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рганические веществ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ммоний-ион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итрат-ион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итрит-ион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торид-ион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53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ческие показатели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икробное число, КОЕ в 1 м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ие (обобщенные) колиформные бактерии, КОЕ в 100 м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е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утствие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scherichia coli, </w:t>
            </w:r>
            <w:r>
              <w:rPr>
                <w:color w:val="000000"/>
                <w:sz w:val="24"/>
                <w:szCs w:val="24"/>
              </w:rPr>
              <w:t>КО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 </w:t>
            </w:r>
            <w:r>
              <w:rPr>
                <w:color w:val="000000"/>
                <w:sz w:val="24"/>
                <w:szCs w:val="24"/>
              </w:rPr>
              <w:t>м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е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утствие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нтерокок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КО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 </w:t>
            </w:r>
            <w:r>
              <w:rPr>
                <w:color w:val="000000"/>
                <w:sz w:val="24"/>
                <w:szCs w:val="24"/>
              </w:rPr>
              <w:t>м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е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утств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3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6:00Z</dcterms:created>
  <dc:creator>Лаборатория</dc:creator>
  <dc:description/>
  <cp:keywords/>
  <dc:language>en-US</dc:language>
  <cp:lastModifiedBy>Яговкина Елена С.</cp:lastModifiedBy>
  <cp:lastPrinted>2022-09-30T09:58:00Z</cp:lastPrinted>
  <dcterms:modified xsi:type="dcterms:W3CDTF">2024-03-26T11:17:00Z</dcterms:modified>
  <cp:revision>4</cp:revision>
  <dc:subject/>
  <dc:title>Отчет</dc:title>
</cp:coreProperties>
</file>