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ç. кăрла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23 -мӗшӗ 4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3 января 2024 г. № 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проведении аукциона в электронн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е на право заключения договоров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ренды земельных участков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№137-ФЗ «О введении в действие Земельного кодекса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 электронный аукцион на право заключения договоров аренды земельных участков из земель сельскохозяйственного назначения сроком на 25 лет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ю 627950 кв. м., с кадастровым номером 21:20:040801:890, местоположением: Чувашская Республика - Чувашия, р-н Цивильский, с/пос Тувсинское, вид разрешенного использования: Для ведения сельскохозяйственного производства (Лот № 1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ю 15248 кв. м., с кадастровым номером 21:20:050301:703, местоположением: Чувашская Республика - Чувашия, р-н Цивильский, с/пос Булдеевское, вид разрешенного использования: Сельскохозяйственное использование (Лот № 2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ю 79998 кв. м., с кадастровым номером 21:20:050301:704, местоположением: Чувашская Республика-Чувашия, Цивильский р-н, с/п Булдеевское, вид разрешенного использования: Сельскохозяйственное использование (Лот № 3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ю 11179 кв. м., с кадастровым номером 21:20:050301:705, местоположением: Чувашская Республика-Чувашия, Цивильский р-н, с/пос Булдеевское, вид разрешенного использования: Сельскохозяйственное использование (Лот № 4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ю 298354 кв. м., с кадастровым номером 21:20:080601:849, местоположением: Чувашская Республика-Чувашия, Цивильский р-н, Таушкасинское с/пос, вид разрешенного использования: Сельскохозяйственное использование (Лот № 5)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ю 7690 кв. м., с кадастровым номером 21:20:130502:236, местоположением: Чувашская Республика-Чувашия, Цивильский р-н, с/пос. Богатыревское, вид разрешенного использования: Обеспечение сельскохозяйственного производства (Лот № 6)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аукциона на право заключения договоров аренды земельных участков, указанных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годовой арендной платы земельных участков (на основании рыночной оценки годового размера арендной платы)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1 – 358 000 руб. 00 коп.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2 – 8 700 руб. 00 коп.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3 – 45 600 руб. 00 коп.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4 – 6 400 руб. 00 коп.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5 – 170 000 руб. 00 коп.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6 – 4 400 руб. 00 коп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годовой арендной платы земельных участков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годовой арендной платы земельных участко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годовой арендной платы земельного участка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годовой арендной плат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 https://zivil.cap.ru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 xml:space="preserve">             А.В. Ива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3-06-27T14:26:00Z</cp:lastPrinted>
  <dcterms:modified xsi:type="dcterms:W3CDTF">2024-01-23T08:02:00Z</dcterms:modified>
  <cp:revision>68</cp:revision>
  <dc:subject/>
  <dc:title/>
</cp:coreProperties>
</file>