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812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  <w:lang w:eastAsia="en-US"/>
              </w:rPr>
            </w:pPr>
            <w:r>
              <w:rPr>
                <w:b/>
                <w:caps/>
                <w:szCs w:val="24"/>
                <w:lang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  <w:lang w:eastAsia="en-US"/>
              </w:rPr>
            </w:pPr>
            <w:r>
              <w:rPr>
                <w:b/>
                <w:caps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  <w:lang w:eastAsia="en-US"/>
              </w:rPr>
            </w:pPr>
            <w:r>
              <w:rPr>
                <w:b/>
                <w:caps/>
                <w:szCs w:val="24"/>
                <w:lang w:eastAsia="en-US"/>
              </w:rPr>
              <w:t>Алик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  <w:lang w:eastAsia="en-US"/>
              </w:rPr>
            </w:pPr>
            <w:r>
              <w:rPr>
                <w:b/>
                <w:cap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b/>
                <w:caps/>
                <w:szCs w:val="24"/>
                <w:lang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b/>
                <w:bCs/>
                <w:caps/>
                <w:szCs w:val="24"/>
                <w:lang w:eastAsia="en-US"/>
              </w:rPr>
              <w:t xml:space="preserve">ЭЛĔК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b/>
                <w:bCs/>
                <w:caps/>
                <w:szCs w:val="24"/>
                <w:lang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b/>
                <w:bCs/>
                <w:caps/>
                <w:szCs w:val="24"/>
                <w:lang w:eastAsia="en-US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b/>
                <w:bCs/>
                <w:cap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л. Октябрьская, д.21, с. Ал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ликовский муниципальный округ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429250, тел.(835 35) 2-23-15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факс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(835 35) 2-23-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-mail: alikov@cap.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b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imesET;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ET;Times New Roman"/>
                <w:szCs w:val="24"/>
                <w:lang w:eastAsia="en-US"/>
              </w:rPr>
              <w:t>Государственная служба</w:t>
            </w:r>
          </w:p>
          <w:p>
            <w:pPr>
              <w:pStyle w:val="Normal"/>
              <w:rPr>
                <w:rFonts w:cs="TimesET;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ET;Times New Roman"/>
                <w:szCs w:val="24"/>
                <w:lang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ET;Times New Roman"/>
                <w:szCs w:val="24"/>
                <w:lang w:eastAsia="en-US"/>
              </w:rPr>
              <w:t>по делам юстиции</w:t>
            </w:r>
          </w:p>
          <w:p>
            <w:pPr>
              <w:pStyle w:val="Normal"/>
              <w:ind w:firstLine="34"/>
              <w:jc w:val="center"/>
              <w:rPr>
                <w:rFonts w:cs="TimesET;Times New Roman"/>
                <w:szCs w:val="24"/>
                <w:lang w:eastAsia="en-US"/>
              </w:rPr>
            </w:pPr>
            <w:r>
              <w:rPr>
                <w:rFonts w:cs="TimesET;Times New Roman"/>
                <w:szCs w:val="24"/>
                <w:lang w:eastAsia="en-US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4"/>
        </w:rPr>
        <w:t>Администрация Аликовского муниципального округа представляет информацию о планируемых мероприятиях, прирученных к профессиональному празднику Дню юри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>Приложение: на 1 л. в 1 экз.</w:t>
      </w:r>
    </w:p>
    <w:p>
      <w:pPr>
        <w:pStyle w:val="Normal"/>
        <w:autoSpaceDE w:val="false"/>
        <w:ind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333333"/>
          <w:sz w:val="26"/>
          <w:szCs w:val="24"/>
          <w:shd w:fill="FFFFFF" w:val="clear"/>
        </w:rPr>
      </w:pPr>
      <w:r>
        <w:rPr>
          <w:color w:val="333333"/>
          <w:sz w:val="26"/>
          <w:szCs w:val="24"/>
          <w:shd w:fill="FFFFFF" w:val="clear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  <w:t>Глава  Аликовского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szCs w:val="24"/>
        </w:rPr>
        <w:t>муниципального округа                                                                                 А.Ю. Терентьев</w:t>
      </w:r>
    </w:p>
    <w:p>
      <w:pPr>
        <w:pStyle w:val="Normal"/>
        <w:jc w:val="both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наньева И.Г.,  начальник отдела правового обеспеч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министрации Аликовского муниципального округ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i/>
          <w:sz w:val="16"/>
          <w:szCs w:val="16"/>
        </w:rPr>
        <w:t xml:space="preserve">8(83535-2-27-04), </w:t>
      </w:r>
      <w:hyperlink r:id="rId3">
        <w:r>
          <w:rPr>
            <w:rStyle w:val="InternetLink"/>
            <w:i/>
            <w:color w:val="0000FF"/>
            <w:sz w:val="16"/>
            <w:szCs w:val="16"/>
            <w:u w:val="single"/>
          </w:rPr>
          <w:t>alikov_just1@cap.ru</w:t>
        </w:r>
      </w:hyperlink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письму </w:t>
      </w:r>
    </w:p>
    <w:p>
      <w:pPr>
        <w:pStyle w:val="Normal"/>
        <w:jc w:val="right"/>
        <w:rPr/>
      </w:pPr>
      <w:r>
        <w:rPr>
          <w:sz w:val="20"/>
        </w:rPr>
        <w:t xml:space="preserve">от  08.11.202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нируемых мероприятиях, приуроченных к профессиональному празднику Дню юрист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47"/>
        <w:gridCol w:w="1781"/>
        <w:gridCol w:w="1817"/>
        <w:gridCol w:w="1324"/>
        <w:gridCol w:w="1897"/>
        <w:gridCol w:w="13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</w:rPr>
              <w:t xml:space="preserve">Наименование органа местного самоуправл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</w:rPr>
              <w:t>Формат проведения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</w:rPr>
              <w:t>Дата проведения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</w:rPr>
              <w:t>Место проведения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количество участников мероприят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иков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</w:rPr>
              <w:t xml:space="preserve">Правовое консультирование в устной и письменной форм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</w:rPr>
              <w:t>Консультирование по вопросам защиты прав граждан, составление заявлений, жалоб, ходатайств и других документов правового характе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.1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аньева И.Г. начальник отдела правового обеспечения администрации Аликовского муниципального округа 8(83535) 227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.21, с. Алик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10 че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дминистрация Аликов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аз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авовой помощ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Консультирование по вопросам защиты прав гражд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03.1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  <w:t xml:space="preserve">Коллегия адвокатов «Республиканская»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  <w:t>Илларионов С.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  <w:t>8906387952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.19, с. Алико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  <w:t>юридическая консультация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  <w:t>Борзова Г.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/>
                <w:kern w:val="2"/>
                <w:sz w:val="20"/>
                <w:lang w:eastAsia="ar-SA"/>
              </w:rPr>
              <w:t>8937392248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.19, с. Алико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  <w:t>нотариальная контор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  <w:t>Зайченко Е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kern w:val="2"/>
                <w:sz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  <w:t>8(83535) 22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ул. Октябрьская, д.19, с. Алик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 30 че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дминистрация Аликов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Мероприятие по оказанию бесплатной юридической помощи и правовому просвещен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азание правовой помощи в виде устного консультирования по вопросам, связанным с обеспечением и защитой прав и законных интересов лиц из числа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03.1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/>
            </w:pPr>
            <w:r>
              <w:rPr>
                <w:rFonts w:eastAsia="Calibri"/>
                <w:kern w:val="2"/>
                <w:sz w:val="20"/>
                <w:lang w:eastAsia="ar-SA"/>
              </w:rPr>
              <w:t>Ильина И.П. заведующий сектором опеки и попечительства администрации Аликовского муниципального округа 8(83535)22-3-8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ул. Октябрьская, д.21, с. Алик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 10 че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дминистрация Аликов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азание правовой помощ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сультирование по вопросам в сфере государственной регистрации актов гражданского состояния по телефону, на личном прием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03.1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дреева Е.В. начальник отдела ЗАГС администрации Алик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(83535)2264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ул. Октябрьская, д.21, с. Алик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 20 че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дминистрация Аликов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нформационно-просветительские мероприятия по правовому просвещен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Классные часы, лекции, диспуты, тематические линейки, виктор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03.1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Образовательные учреждения Аликовс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 50 че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дминистрация Аликов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hd w:fill="FFFFFF" w:val="clear"/>
              </w:rPr>
              <w:t>Информационная презентация "Профессия юрист"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hd w:fill="FFFFFF" w:val="clear"/>
              </w:rPr>
              <w:t>Ознакомление с книжно-иллюстративной выставкой "Под сенью Фемиды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03.1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eastAsia="Calibri"/>
                <w:kern w:val="2"/>
                <w:sz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  <w:t>МБУК «Централизованная библиотечная система»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0"/>
                <w:lang w:eastAsia="ar-SA"/>
              </w:rPr>
              <w:t>8 (83535) 22 9 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 20 чел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firstLine="709"/>
      <w:jc w:val="right"/>
      <w:outlineLvl w:val="0"/>
    </w:pPr>
    <w:rPr>
      <w:rFonts w:ascii="Academy;Times New Roman" w:hAnsi="Academy;Times New Roman" w:cs="Academy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1843" w:hanging="0"/>
      <w:outlineLvl w:val="1"/>
    </w:pPr>
    <w:rPr>
      <w:rFonts w:ascii="Academy;Times New Roman" w:hAnsi="Academy;Times New Roman" w:cs="Academy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1843" w:hanging="0"/>
      <w:jc w:val="center"/>
      <w:outlineLvl w:val="2"/>
    </w:pPr>
    <w:rPr>
      <w:rFonts w:ascii="TimesET;Times New Roman" w:hAnsi="TimesET;Times New Roman" w:cs="TimesET;Times New Roman"/>
      <w:bCs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560" w:hanging="0"/>
      <w:jc w:val="center"/>
      <w:outlineLvl w:val="3"/>
    </w:pPr>
    <w:rPr>
      <w:rFonts w:ascii="TimesET;Times New Roman" w:hAnsi="TimesET;Times New Roman" w:cs="TimesET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  <w:outlineLvl w:val="0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1843" w:firstLine="709"/>
      <w:jc w:val="both"/>
    </w:pPr>
    <w:rPr>
      <w:rFonts w:ascii="Academy;Times New Roman" w:hAnsi="Academy;Times New Roman" w:cs="Academy;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Gentit">
    <w:name w:val="gen_tit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36363"/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justif">
    <w:name w:val="text-justif"/>
    <w:basedOn w:val="Normal"/>
    <w:qFormat/>
    <w:pPr>
      <w:spacing w:before="100" w:after="100"/>
    </w:pPr>
    <w:rPr>
      <w:szCs w:val="24"/>
    </w:rPr>
  </w:style>
  <w:style w:type="paragraph" w:styleId="Style14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_just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0:00Z</dcterms:created>
  <dc:creator>Трифонов Владимир Михайлович</dc:creator>
  <dc:description/>
  <dc:language>en-US</dc:language>
  <cp:lastModifiedBy>Ананьева</cp:lastModifiedBy>
  <cp:lastPrinted>2024-11-08T09:45:00Z</cp:lastPrinted>
  <dcterms:modified xsi:type="dcterms:W3CDTF">2024-11-08T06:45:00Z</dcterms:modified>
  <cp:revision>13</cp:revision>
  <dc:subject/>
  <dc:title>Ч=ваш Республикин Патшал=х</dc:title>
</cp:coreProperties>
</file>