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Прием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9.01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01.2024 14:53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01.2024 14:53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01.2024 14:53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/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/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ем заявок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бственность субъектов РФ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/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60304:44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0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4229100"/>
            <wp:effectExtent l="0" t="0" r="0" b="0"/>
            <wp:docPr id="5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40119_14524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20 Мб19.01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9.01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01.2024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02.2024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, 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2, 19 янва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9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4-02-01T05:2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