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г. Чебоксары утверждено обвинительное заключение по уголовному делу в отношении 32-летнего жителя Московской области, обвиняемого в совершении преступления, предусмотренного ч. 2 ст. 159 УК РФ (мошенничество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ходе предварительного расследования установлено, что в ноябре  2022 года подсудимый разместил объявление  о продаже  сотового телефона, заведомо не намереваясь исполнить взятые на себя обязательства по его продаже и поставке покупателю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терпевшей был причинен материальный ущерб на общую сум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9 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у в совершенном преступлении подсудимый признал, в содеянном раская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головное дело для рассмотрения по существу направлено в Пушкинский городской суд Москов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03:00Z</dcterms:created>
  <dc:creator>OEM</dc:creator>
  <dc:description/>
  <cp:keywords/>
  <dc:language>en-US</dc:language>
  <cp:lastModifiedBy>alexseev.c.v</cp:lastModifiedBy>
  <dcterms:modified xsi:type="dcterms:W3CDTF">2023-06-27T06:51:00Z</dcterms:modified>
  <cp:revision>16</cp:revision>
  <dc:subject/>
  <dc:title/>
</cp:coreProperties>
</file>