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Собрания депутатов Аликов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9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осормин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Лев Архипович, дата рождения - 3 декабря 1953 года, сведения о профессиональном образовании - Чувашский государственный университет им. И.Н.Ульянова, 1982 г., основное место работы или службы, занимаемая должность, род занятий - ФГБОУ ВО "Чувашский государственный педагогический университет им.И.Я.Яковлева", профессор кафедры отечественной и всеобщей истории, место жительства - Чувашская Республика - Чувашия, Аликовский район, с. Чувашская Сор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Сергей Львович, дата рождения - 2 февраля 1979 года, основное место работы или службы, занимаемая должность, род занятий - ФГБОУ ВО "Чувашский государственный педагогический университет им.И.Я.Яковлева", водитель, место жительства - Чувашская Республика - Чувашия, гор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Никита Николаевич, дата рождения - 24 июня 2002 года, основное место работы или службы, занимаемая должность, род занятий - Чувашское республиканское отделение политической партии "Коммунистическая партия Российской Федерации", специалист по работе с молодежью, место жительства -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Петр Петрович, дата рождения - 14 апреля 1969 года, уровень образования - высшее, сведения о профессиональном образовании - ГОУ ВПО "Чувашский государственный педагогический университет им. И.Я.Яковлева", 2007 г., основное место работы или службы, занимаемая должность, род занятий - МАОУ "Чувашско-Сорминская СОШ", учитель истории и обществознания, место жительства - Чувашская Республика - Чувашия, Аликовский район, д.Мартын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ожников Александр Юрьевич, дата рождения - 24 марта 1990 года, сведения о профессиональном образовании - АУ СПО "Чебоксарский педагогический колледж", 2010 г., основное место работы или службы, занимаемая должность, род занятий - временно не работающий, место жительства - Чувашская Республика - Чувашия, гор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1.09.2023 14:5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5:00Z</dcterms:created>
  <dc:creator>admin</dc:creator>
  <dc:description/>
  <dc:language>en-US</dc:language>
  <cp:lastModifiedBy>admin</cp:lastModifiedBy>
  <cp:lastPrinted>2023-09-01T14:55:00Z</cp:lastPrinted>
  <dcterms:modified xsi:type="dcterms:W3CDTF">2023-09-01T11:57:00Z</dcterms:modified>
  <cp:revision>3</cp:revision>
  <dc:subject/>
  <dc:title/>
</cp:coreProperties>
</file>