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10602:1037 в качестве его правообладателя, владеющего данным объектом недвижимости на праве собственности, выявлен Сотников Дмитрий Вячеслав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Сотникова Дмитрия Вячеславовича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6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6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1276" w:footer="49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14T12:36:00Z</dcterms:modified>
  <cp:revision>82</cp:revision>
  <dc:subject/>
  <dc:title>Чăваш Республики</dc:title>
</cp:coreProperties>
</file>