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1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11.2023         18/1 №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хула евěрлě Йěпреç поселокě</w:t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spacing w:lineRule="atLeast" w:line="18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11.2023          № 18/1</w:t>
            </w:r>
          </w:p>
          <w:p>
            <w:pPr>
              <w:pStyle w:val="Style18"/>
              <w:spacing w:lineRule="atLeast" w:line="18"/>
              <w:ind w:left="171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ов Ибресинского муниципаль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от 27 декабря 2022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/2 «О денежном содержании лиц, замещающих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должности и долж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в орган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Ибресин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Чувашской Республики»</w:t>
        <w:tab/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Кабинета Министров Чувашской Республики № 666 от 24.10.2023 года «О внесении изменений в некоторые постановления Кабинета Министров Чувашской Республики», экспертным заключением Государственной службы Чувашской Республики по делам юстиции № 04/12-2599 от 24.03.2023 года Собрание депутатов Ибресинского муниципального округа Чувашской Республики 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обрания депутатов Ибресинского муниципального округа Чувашской Республики от 27 декабря 2022 года № 7/2 «О денежном содержании лиц, замещающих муниципальные должности и должности муниципальной службы в органах местного самоуправления Ибресинского муниципального округа Чувашской Республики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е № 2 «Порядок установления дополнительных выплат лицам, замещающим муниципальные должности и должности муниципальной службы в органах местного самоуправления Ибресинского муниципального округа» к решению собрания депутатов Ибресинского муниципального округа Чувашской Республики от 27 декабря 2022 года № 7/2 «О денежном содержании лиц, замещающих муниципальные должности и должности муниципальной службы в органах местного самоуправления Ибресинского муниципального округа Чувашской Республики» внести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sub_2011"/>
      <w:r>
        <w:rPr>
          <w:rFonts w:cs="Times New Roman" w:ascii="Times New Roman" w:hAnsi="Times New Roman"/>
          <w:sz w:val="24"/>
          <w:szCs w:val="24"/>
        </w:rPr>
        <w:t>Пункт 1.1 раздела I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 Настоящий Порядок Порядка установления дополнительных выплат лицам, замещающим должности муниципальной службы (далее - муниципальные служащие) в органах местного самоуправления Ибресинского муниципального округа (далее - Порядок) разработан в соответствии с Бюджетным кодексом Российской Федерации, законами Чувашской Республики № 81 от 16.11.2021 года «О регулировании бюджетных правоотношений в Чувашской Республике», № 62 от 05.10.2007 года «О муниципальной службе в Чувашской Республике».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Пункт 2.2 раздела II изложить в новой редакци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sub_2022"/>
      <w:r>
        <w:rPr>
          <w:rFonts w:cs="Times New Roman" w:ascii="Times New Roman" w:hAnsi="Times New Roman"/>
          <w:sz w:val="24"/>
          <w:szCs w:val="24"/>
        </w:rPr>
        <w:t xml:space="preserve">2.2. Надбавка за выслугу лет устанавливается в зависимости от стажа муниципальной службы. Исчисление стажа муниципальной службы, дающего право на получение надбавки за выслугу лет, производи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№ 62 от 05.10.2007 года "О муниципальной службе в Чувашской Республике"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Пункт 7.1 раздела VII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2" w:name="sub_2071"/>
      <w:r>
        <w:rPr>
          <w:rFonts w:cs="Times New Roman" w:ascii="Times New Roman" w:hAnsi="Times New Roman"/>
          <w:sz w:val="24"/>
          <w:szCs w:val="24"/>
        </w:rPr>
        <w:t>7.1. Установить в органах местного самоуправления Ибресинского муниципального округа размер ежемесячных выплат за классный чин муниципального служащего в соответствии с присвоенным классным чином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End w:id="2"/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ежемесячных выплат за классный чин муниципально</w:t>
      </w:r>
      <w:r>
        <w:rPr/>
        <w:t>го служащего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410"/>
      </w:tblGrid>
      <w:tr>
        <w:trPr>
          <w:trHeight w:val="8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рублей в месяц)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2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4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</w:tr>
      <w:tr>
        <w:trPr>
          <w:trHeight w:val="3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3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8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9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6</w:t>
            </w:r>
          </w:p>
        </w:tc>
      </w:tr>
      <w:tr>
        <w:trPr>
          <w:trHeight w:val="33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</w:t>
            </w:r>
          </w:p>
        </w:tc>
      </w:tr>
      <w:tr>
        <w:trPr>
          <w:trHeight w:val="33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  <w:bookmarkEnd w:id="1"/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2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3. Настоящее решение вступает в силу после его официального опубликования и распространяется по подпунктам 2.1 и 2.2. пункта 2 настоящего решения на правоотношения, возникшие с 1 января 2023 года, по подпункту 2.3 пункта 2 и приложению № 1 к настоящему решению на правоотношения, возникшие с 1 октября 202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</w:t>
        <w:tab/>
        <w:t xml:space="preserve">        </w:t>
        <w:tab/>
        <w:tab/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.Е. Ром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бреси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</w:t>
        <w:tab/>
        <w:t xml:space="preserve">        </w:t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.Г. Семен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sub_1000"/>
      <w:bookmarkEnd w:id="3"/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7.11.2023 г. № 18/1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bookmarkStart w:id="4" w:name="sub_1000"/>
      <w:bookmarkEnd w:id="4"/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бреси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 г. № 7/2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  <w:br/>
        <w:t>должностных окладов и ежемесячного денежного поощрения лиц, замещающих должности муниципальной служб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44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Раздел I. Администрация Ибресинского муниципального округа Чувашской Республик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Глава Ибресинского муниципаль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firstLine="60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26 4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й заместитель главы администрации Ибрес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 9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Ибрес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9 5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делами администрации Ибрес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 53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Начальник территориального отдела администрации муниципального округа (с численностью населения административно-территориальной единицы (городского поселения), входящей в состав муниципального округа, менее 10 тыс. 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8 1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Начальник территориального отдела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от 1 до 3 тыс. 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8 1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Начальник территориального отдела администрации муниципального округа (с численностью населения административно-территориальной единицы (сельского поселения), входящей в состав муниципального округа, менее 1 тыс. 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8 1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администрации Ибрес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8 1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Советник главы администрации по работе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8 1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администрации Ибрес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 7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 76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szCs w:val="24"/>
                <w:lang w:eastAsia="ru-RU"/>
              </w:rPr>
              <w:t>Пресс – секретарь главы администрации Ибресин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7 3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 87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ущий 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 3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5 8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5 8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5 59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5 3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1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4 8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2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4 28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3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left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3 78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64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22:00Z</dcterms:created>
  <dc:creator>fin9</dc:creator>
  <dc:description/>
  <cp:keywords/>
  <dc:language>en-US</dc:language>
  <cp:lastModifiedBy>Алина Фадеева</cp:lastModifiedBy>
  <cp:lastPrinted>2023-11-20T08:45:00Z</cp:lastPrinted>
  <dcterms:modified xsi:type="dcterms:W3CDTF">2023-11-20T05:46:00Z</dcterms:modified>
  <cp:revision>12</cp:revision>
  <dc:subject/>
  <dc:title/>
</cp:coreProperties>
</file>