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Алатырской районной территориальной избирательной комиссии 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9 июня </w:t>
      </w:r>
      <w:r>
        <w:rPr>
          <w:bCs/>
          <w:sz w:val="28"/>
          <w:szCs w:val="28"/>
        </w:rPr>
        <w:t>2024 года №  76/388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453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453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Собрания депутатов Алаты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1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елки Алтышево–Люльский,  Атрать, Киря,  Полукиря, Юность, село Атра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ичество избирателей – 194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u w:val="single"/>
        </w:rPr>
      </w:pPr>
      <w:r>
        <w:rPr>
          <w:rFonts w:eastAsia="MS Mincho;MS Gothic" w:cs="Times New Roman"/>
          <w:b/>
          <w:sz w:val="28"/>
          <w:szCs w:val="28"/>
          <w:u w:val="single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Алатырь: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Узеньки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 Красноармейский, Речной Киевский, Дмитрова, Жуковского нечетная сторона с дома № 35 по № 53А, 53В, 57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,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поселки Алтышево, Анютино, Баевка, Борки, Знаменка, Кученяево, Низовка, Новиковка, Новое Алтышево, се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ышево.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818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u w:val="single"/>
        </w:rPr>
      </w:pPr>
      <w:r>
        <w:rPr>
          <w:rFonts w:eastAsia="MS Mincho;MS Gothic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Выселки, посе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кра, Первомайский, Сальный, Чапаевка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Айбеси, Сойгино, Старые Айбес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избирателей – 2109 ч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4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u w:val="single"/>
        </w:rPr>
      </w:pPr>
      <w:r>
        <w:rPr>
          <w:rFonts w:eastAsia="MS Mincho;MS Gothic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ушево, посе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аторный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матово, Рожественский скит, Чуварле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избирателей – 1772 ч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5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u w:val="single"/>
        </w:rPr>
      </w:pPr>
      <w:r>
        <w:rPr>
          <w:rFonts w:eastAsia="MS Mincho;MS Gothic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ход, Калинино, Соловьевский, Шумы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ьково-Ленино, Стема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ей – 2088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  <w:u w:val="single"/>
        </w:rPr>
      </w:pPr>
      <w:r>
        <w:rPr>
          <w:rFonts w:eastAsia="MS Mincho;MS Gothic" w:cs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 Березовая Поляна, 1 Мая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ый Майдан, Злобино,  Ичиксы,  Кувакино, Междуречье, Миренки, Сурский Майдан, Явле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ей – 1947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улицы Тополиная, Большая Луговая – нечетная сторона с дома № 3 по    № 49, четная сторона с дома № 2 по № 50, Заводская – нечетная сторона с дома № 1 по № 109, четная сторона с дома № 2 по № 102, Железнодорожная – нечетная сторона с дома № 1 по № 83В, четная сторона с дома № 2 по № 82, Береговая, Кузнечная, Шаумяна, Баумана, Явлейский тракт, квартал Водников, территория электромеханического завода, Троицкая, Горшенина - нечетная сторона с дома № 2 по № 48, четная сторона с дома № 1 по № 49, пл. Октябрьской революции, Ленина - нечетная сторона с дома № 1 по № 25, четная сторона с дома № 2 по № 36, Покровского - нечетная сторона с дома № 1 по № 65, четная сторона с дома № 2 по № 50, Кирова - нечетная сторона с дома № 1 по № 51, четная сторона с дома № 2 по № 62, Комгородок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 Радужный, Речников, Конечный, Северный, Заводской, Кузнечный, Набережный, Чкалова, Прибрежный, Гражданский, Старый, Первый Луговой, Второй Луговой, Третий Луговой, Левобережны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 Железнодорожный – нечетная сторона с дома № 1 по № 49, четная сторона с дома № 2 по № 50, Гоголевский,</w:t>
      </w:r>
      <w:r>
        <w:rPr>
          <w:b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елезнодорожный клин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931 чел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8</w:t>
      </w:r>
    </w:p>
    <w:p>
      <w:pPr>
        <w:pStyle w:val="Normal1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 Ленина - нечетная сторона с дома № 27 по № 75, четная сторона с дома № 36 по № 100, Жуковского - нечетная сторона с дома № 1 по № 63, четная сторона с дома № 2 по № 66, Гончарова - нечетная сторона с дома № 1 по № 15, четная сторона с дома № 2 по № 20, 141 Стрелковой дивизии - нечетная сторона с дома № 1 по № 13А, Стрелецкая - нечетная сторона с дома № 1 по № 79, четная сторона с дома № 2 по № 74, Московская - нечетная сторона с дома № 1 по № 55, четная сторона с дома № 2 по № 60, Московская дом № 62/62, Кирова - нечетная сторона с дома № 53 по № 73, четная сторона с дома № 64 по № 94, Комсомола – нечетная сторона с дома № 1 по № 45, четная сторона с дома № 2 по № 46, Покровского - нечетная сторона с дома № 67 по № 91, четная сторона с дома № 52 по № 78, Свердлова - нечетная сторона с дома № 1 по № 29, четная сторона с дома № 2 по № 30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ны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 Доронина, I-й Сурский косогор, II-й Сурский косогор, III-й Сурский косогор, Лесозаводской, Жуковского - нечетная сторона с дома № 1 по № 33, дома № 53Б, № 55, четная сторона с дома № 2 по № 58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741 чел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Стрелка дома №№ 1, 3, 8, 10, 11, 12, 13, 14, 15, 16, 17, 18, 21, 22, 23, 25, 26, 27, 28, 29, 31, 36,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а Лазо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2109 чел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10</w:t>
      </w:r>
    </w:p>
    <w:p>
      <w:pPr>
        <w:pStyle w:val="Normal1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Белинского, Звездная, Менделеева, Кочетова, П.Г. Макарова, З.И. Парфеновой, Профсоюзная, Соловьиная, Фестивальная, Хозяйственная, Юбилейная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 Стрелка дома №№ 4, 5, 6, 19, 20, 30, 32, 33, 34, 37, 40, 41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ок Фабрич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950 чел.</w:t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1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Васильковая, Володарского, Родниковая, Линейная, Новенькая, Садовая, Ромашковая, Цветочная, 141 Стрелковой дивизии - нечетная сторона с дома № 83 по № 97, четная сторона с дома № 60 по № 76, Ак. Крылова - нечетная сторона с дома № 1 по № 67, четная сторона с дома № 2 по № 72, Кирова - нечетная сторона с дома № 145 по № 157, четная сторона с дома № 154 по № 162, Ленина - нечетная сторона с дома № 129 по № 147, четная сторона с дома № 140 по № 172, Светлая, Стрелецкая - нечетная сторона с дома № 109 по № 111, с № 129 по № 147, четная сторона с дома № 108 по № 136, Сурский овраг, Кирпичная, Московская - нечетная сторона с дома № 129 по № 175, четная сторона с дома № 136 по № 162, дом № 120, Энгельса - нечетная сторона с дома № 1 по № 27, четная сторона с дома № 2 по № 30, III Интернационала - нечетная сторона с дома № 87 по № 123, четная сторона с дома № 90 по № 134, Чебоксарская - нечетная сторона с дома № 1 по № 7, четная сторона с дома № 2 по № 26, Первомайская - нечетная сторона с дома № 137 по № 153, четная сторона с дома № 136 по № 152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 Цветочный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 1-й Садовый, 2-й Садовый, Гончар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27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2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ковского, Димитрова, Тельмана, Некрасова, Жданова, Дзержинского,  Толстого,  Судаева, Чернышевского, Ветвинского, Боронина, Ленинградская – нечетная сторона с дома № 57 по № 117,  четная сторона с дома № 68А по № 124,   К.Маркса  - нечетная сторона с дома № 77А по № 125, четная сторона с дома № 76 по № 122, Советская – нечетная сторона с дома     № 77 по  № 135,  четная сторона с дома № 60 по № 108, Пионерская нечетная сторона с дома № 45 по № 59, четная сторона с дома № 42 по № 58, Пролетарская нечетная сторона с дома № 57 по № 83, четная сторона с дома   № 56 по № 82, Энгельса - нечетная сторона с дома № 77 по № 93, четная сторона с дома № 74 по № 88, Чебоксарская - нечетная сторона с дома № 59 по № 65, четная сторона с дома № 72 по № 80, Островского, Толбухина, Фрунзе, Котовского, Фурманова, Пархоменко, Радищева, Сурский тракт, Симбирская, Весенняя, Мирская, Зеленая, 40 лет Победы – нечетная сторона с дома № 1 по № 31, четная сторона с дома № 2 по № 22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пик Южный, Сурский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885 чел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3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улицы Стрелецкая - нечетная сторона с дома № 81 по № 101А, четная сторона с дома № 78 по № 100А, Ленина - нечетная сторона с дома № 77 по № 127А, четная сторона с дома № 102 по № 138, Кирова - нечетная сторона с дома № 77 по № 143А, четная сторона с дома № 96 по № 152, Комиссариатская - нечетная сторона с дома № 1 по № 71, четная сторона дома с № 2 по № 42, Покровского - нечетная сторона с дома № 95 по № 171, четная сторона с дома № 80 по № 128А, Б. Хмельницкого - нечетная сторона с дома № 1 по № 29, четная сторона с дома № 2 по № 48, 141 Стрелковой дивизии - нечетная сторона с дома № 15 по № 81А, четная сторона с дома № 2 по № 58, Гончарова - нечетная сторона с дома № 19 по № 45, четная сторона с дома № 22 по № 52, Московская - нечетная сторона с дома № 101А по № 125, четная сторона с дома № 108 по № 114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 Красный, Рабочий, Ватутина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Зеле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89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4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Б. Хмельницкого - четная сторона с дома № 60 по № 90, нечетная сторона с дома № 37 по № 41, Лермонтова - нечетная сторона с дома № 59 по № 131, четная сторона с дома № 72 по № 144А, Гоголя - нечетная сторона с дома № 73 по № 173, четная сторона с дома № 70 по № 152А, Первомайская - нечетная сторона с дома № 61 по № 135А, четная сторона с дома № 70 по № 134, Ак. Крылова - нечетная сторона с дома № 69 по № 115, четная сторона с дома № 74 по № 118, Энгельса - нечетная сторона с дома № 29 по № 75, четная сторона с дома № 32 по № 72, Горького - нечетная сторона с дома № 105 по № 139А, четная сторона с дома № 94 по № 130, Чебоксарская - нечетная сторона с дома № 9 по № 57, четная сторона с дома № 28 по № 70, Комиссариатская - нечетная сторона - дом № 77, дом №79 и с дома № 83 по № 131, четная сторона с дома № 70 по № 76, Пушкина - нечетная сторона с дома № 45 по № 125, четная сторона с дома № 54 по № 160, Московская -  дом № 118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57 чел.</w:t>
      </w:r>
    </w:p>
    <w:p>
      <w:pPr>
        <w:pStyle w:val="Normal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5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голя - нечетная сторона с дома № 1 по № 71, четная сторона с дома  №  2 по №  68,  Первомайская - нечетная сторона с дома № 1 по № 57, четная сторона с дома № 2 по № 68,  Жуковского - нечетная сторона с дома           № 69 по № 119,  четная сторона с дома № 68 по № 114, Лермонтова – нечетная сторона с дома № 1 по № 57,  четная сторона с дома № 2 по № 70, Московская – нечетная сторона с дома № 71 по № 97, четная сторона с дома № 64 по № 90,  III Интернационала - нечетная сторона с дома № 1 по № 73, четная сторона с дома № 2 по № 76, Куйбышева, Комсомола  -  нечетная сторона с дома № 47 по № 101,  четная сторона с дома № 48 по № 104, Свердлова – нечетная сторона с дома № 31 по № 69, Пушкина - нечетная сторона с дома № 1  по № 43, четная  сторона с дома № 2 по № 52, Гончарова – нечетная сторона с дома № 51 по     № 105А, четная сторона с дома № 54 по № 130, Горького – нечетная сторона с дома № 1 по № 65, четная сторона с дома № 2 по № 38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сно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849 чел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6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гарина - нечетная сторона с дома № 1  по  № 85,  четная сторона с дома № 2 по № 166, Большая Луговая – нечетная сторона с дома № 51 по       № 237, четная сторона с дома № 52 по № 238, Луговая – нечетная сторона с дома № 1 по № 107, четная сторона с дома № 2 по № 132, Шпальная – нечетная сторона с дома № 21 по № 49, четная сторона с дома № 36 по № 98, Вторая Шпальная, Железнодорожная - нечетная сторона с дома № 85 по № 177, четная сторона с дома № 84 по № 180, Вторая железнодорожная, Первая луговая, Вторая луговая, Волочаевская, Нижняя луговая, Третья железнодорожная, Четвертая железнодорожная, 8-го Марта, Ярославская – нечетная сторона с дома № 1 по № 53, четная сторона с дома № 2 по № 38, Пионерская – нечетная сторона с дома № 1 по № 43, четная сторона с дома № 2 по № 40, Пролетарская – нечетная сторона с дома № 1 по № 55, четная сторона с дома № 2 по № 54, Советская – нечетная сторона с дома № 1 по № 75А, четная сторона с дома № 2 по № 58, Горького – нечетная сторона с дома № 71 по № 103, четная сторона с дома № 62 по № 92А, Гончарова – нечетная сторона с дома № 115 по № 127, четная сторона с дома № 138 по № 150, И. Франко, Б. Хмельницкого – нечетная сторона с дома № 43 по № 99, четная сторона с дома № 92 по № 142, Ак. Крылова – нечетная сторона с дома № 117 по № 147, четная сторона с дома № 120 по № 146, Комиссариатская – нечетная сторона с дома № 133 по № 163, четная сторона с дома № 78 по № 118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 Энергетический, Ямской-Посадский, Минский, Казарма 183 км, Горный, Кривоколенный, Больничный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2109 чел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7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К. Маркса - нечетная сторона с дома № 1 по № 25, четная сторона с дома № 2 по № 24, Ленинградская - нечетная сторона с дома № 1 по № 31, четная сторона с дома № 2 по № 40, Шпальная - нечетная сторона с дома № 1 по № 19, четная сторона с дома № 2 по № 26, Полевая - нечетная сторона с дома № 1 по № 9, четная сторона с дома № 2 по № 16, Транспортная - нечетная сторона с дома № 1 по № 21А, четная сторона с дома № 2 по № 26, Горсовета, Крылова - нечетная сторона с дома № 1 по № 15, четная сторона с дома № 2 по № 18, Осипенко, Почтовая, Калинина, Коммунаров, Герцена, Чапаева, Мичурина - нечетная сторона с дома № 1 по № 23, четная сторона с дома № 2 по № 30, Чайковского - нечетная сторона с дома № 1 по № 13, четная сторона дома № 2, 2А, 2Б, 2В, Транспортная - нечетная сторона с дома № 23 по № 87, четная сторона с дома № 28 по № 80, К. Маркса - нечетная сторона с дома № 27 по № 75, четная сторона с дома № 26 по № 74, Ленинградская - нечетная сторона с дома № 35 по № 55, четная сторона с дома № 42 по № 66, Полевая - нечетная сторона с дома № 11 по № 37, четная сторона с дома № 18 по № 54, Краснофлотская, Суворова, Урицкого, Невского, Западная, Артиллерийская, Алатырская, Чайковского - нечетная сторона с № 13А по № 99А, четная сторона с дома № 4 по № 96,  Мичурина - нечетная сторона с дома № 25 по № 45, четная сторона с дома № 32 по № 54, Кутузова – нечетная сторона с дома № 1 по № 65, четная сторона с дома № 2 по № 64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 2105 чел.</w:t>
      </w:r>
    </w:p>
    <w:p>
      <w:pPr>
        <w:pStyle w:val="Normal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8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йковского – нечетная сторона с 101 по 135, четная сторона с дома № 98 по № 104, 40 лет Победы - нечетная сторона с дома № 33 по № 69,  четная сторона с дома № 24 по № 88,  Кутузова - нечетная сторона  с дома № 67 по № 113, четная сторона с дома № 66 по № 100, Нахимова, Пирогова, Ломоносова, Колхозная, Отрадная, Веселая, Листопадная, Комарова – нечетная сторона с дома № 1 по № 9, дом № 15, четная сторона с дома № 2 по № 10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2031 чел.</w:t>
      </w:r>
    </w:p>
    <w:p>
      <w:pPr>
        <w:pStyle w:val="Normal1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9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годная, Вишневая, Березовая, 40 лет Победы – нечетная сторона с дома № 71 по № 93, четная сторона с дома № 90 по № 118, дома совхоза «Рассветовский», Шевченко, Новая, Приовражная, Рябиновая, Кленовая, Строительная, Парковая, Трудовая, Энтузиастов, Каштановая, Солнечная, Ясная, Комарова – нечетная сторона с дома № 11 по № 19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ы Солнечный, Вишневый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пик Запад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 1931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20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гарина - нечетная сторона с дома № 87 по  № 359,  четная сторона с дома № 168 по № 348, Грибоедова, Кувина,  Молодежная, Осипова,  Дальняя, Промышленная, квартал учебно-производственного предприятия, Ярославская - нечетная сторона с дома № 107 по № 141, четная сторона с дома № 92 по № 132, Дорожная, Большая  Луговая  -  нечетная сторона с дома № 241 по № 281, четная сторона с дома № 242 по № 306, К.Иванова, Мирная, Ярославская – нечетная сторона с дома № 55 по № 105, четная сторона с дома № 40 по № 90А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 Спортивный, Тургеневский, Озерный, Тихий, Звездный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ки Зеленый, Первый школьный, Второй школьный, Третий школьный, Четвертый школьный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 Дальний, Школьный.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780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4:00Z</dcterms:created>
  <dc:creator>OLEG</dc:creator>
  <dc:description/>
  <dc:language>en-US</dc:language>
  <cp:lastModifiedBy>Любовь Кудашкина</cp:lastModifiedBy>
  <cp:lastPrinted>2024-06-19T13:53:00Z</cp:lastPrinted>
  <dcterms:modified xsi:type="dcterms:W3CDTF">2024-06-27T10:44:00Z</dcterms:modified>
  <cp:revision>2</cp:revision>
  <dc:subject/>
  <dc:title>Проект</dc:title>
</cp:coreProperties>
</file>