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3 июня 2023 года № </w:t>
      </w:r>
      <w:r>
        <w:rPr>
          <w:sz w:val="26"/>
          <w:szCs w:val="26"/>
          <w:lang w:val="en-US"/>
        </w:rPr>
        <w:t>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9,2 га, находящиеся по адресу: Чувашская Республика, Ядринское лесничество Янымовское участковое лесничество, квартал 41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2 554 (Двадцать две тысячи пятьсот пятьдесят четыре) рубля 6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12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32:00Z</dcterms:modified>
  <cp:revision>76</cp:revision>
  <dc:subject/>
  <dc:title>Приложение № 2</dc:title>
</cp:coreProperties>
</file>